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乳源瑶族自治县卫生健康局公开招聘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卫生专业技术人才（“丹霞英才”）报名表</w:t>
      </w:r>
    </w:p>
    <w:p>
      <w:pPr>
        <w:pStyle w:val="Normal"/>
        <w:ind w:firstLine="240"/>
        <w:jc w:val="left"/>
        <w:rPr/>
      </w:pPr>
      <w:r>
        <w:rPr/>
        <w:t>岗位代码：               招聘单位：              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基层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.09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9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.06  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（请参照模板格式填写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7"/>
                <w:sz w:val="24"/>
                <w:szCs w:val="24"/>
              </w:rPr>
              <w:t>情 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提供的材料及填写表格的内容真实有效，没有违反计划生育政策及其他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0-11-30T21:34:00Z</cp:lastPrinted>
  <dcterms:modified xsi:type="dcterms:W3CDTF">2021-03-23T08:2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