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  <w:t>2021</w:t>
      </w:r>
      <w:r>
        <w:rPr/>
        <w:t>年上半年政府专职消防员招聘计划表</w:t>
      </w:r>
    </w:p>
    <w:tbl>
      <w:tblPr>
        <w:tblW w:w="14685" w:type="dxa"/>
        <w:jc w:val="left"/>
        <w:tblInd w:w="4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35"/>
        <w:gridCol w:w="1665"/>
        <w:gridCol w:w="645"/>
        <w:gridCol w:w="4470"/>
        <w:gridCol w:w="3480"/>
        <w:gridCol w:w="1020"/>
        <w:gridCol w:w="1125"/>
        <w:gridCol w:w="1245"/>
      </w:tblGrid>
      <w:tr>
        <w:trPr>
          <w:trHeight w:val="42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岗位说明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任职条件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年龄条件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灭火救援战斗员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江工业东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从事一线灭火救援工作，需担负执勤战备任务。实行不定时工作制度，工作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小时备勤，每月轮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天，吃穿住标准等同消防员标准。</w:t>
            </w:r>
          </w:p>
        </w:tc>
        <w:tc>
          <w:tcPr>
            <w:tcW w:w="3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自愿从事灭火救援工作，身体素质好，能适应准军事化工作环境。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初中以上学历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2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周岁（退役军人可放宽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中共党员、退伍军人、有消防工作经历者优先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溪大道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联特勤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浈江莲塘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浈江前进路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江狮岩路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雄雄州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始兴城北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化新东大街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源鹰峰东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昌乐城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昌坪石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建设二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丰丰城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消防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驾驶员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建设二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从事一线执勤消防车驾驶工作，需担负执勤战备任务。实行不定时工作制度，工作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小时备勤，每月轮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天，吃穿住标准等同消防员标准。</w:t>
            </w:r>
          </w:p>
        </w:tc>
        <w:tc>
          <w:tcPr>
            <w:tcW w:w="3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持有驾驶证准驾车型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B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以上驾驶证；驾驶技术娴熟、驾驶期间安全记录良好。身体素质好，能适应准军事化工作环境。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初中以上学历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中共党员、退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伍军人、有消防工作经历者优先</w:t>
            </w:r>
          </w:p>
        </w:tc>
      </w:tr>
      <w:tr>
        <w:trPr>
          <w:trHeight w:val="263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江狮岩路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丰丰城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浈江前进路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浈江莲塘路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溪大道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联特勤站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卢学任</cp:lastModifiedBy>
  <dcterms:modified xsi:type="dcterms:W3CDTF">2021-04-27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