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 w:before="120" w:after="120"/>
        <w:jc w:val="center"/>
        <w:outlineLvl w:val="1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不动产地役权注销登记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（国有建设用地使用权）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sinsum;微软雅黑" w:hAnsi="sinsum;微软雅黑" w:eastAsia="sinsum;微软雅黑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sinsum;微软雅黑" w:hAnsi="sinsum;微软雅黑" w:eastAsia="sinsum;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核验材料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申请人（代理人）身份证明，核验原件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不动产登记证明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五）地役权消灭的证明材料，核验原件，包括：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证实地役权</w:t>
      </w:r>
      <w:r>
        <w:rPr>
          <w:rFonts w:ascii="宋体" w:hAnsi="宋体" w:cs="宋体"/>
          <w:color w:val="333333"/>
          <w:kern w:val="0"/>
          <w:sz w:val="24"/>
          <w:szCs w:val="24"/>
        </w:rPr>
        <w:t>期限届满的材料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供役地、需役地归于同一人的，提交供役地、需役地归于同一人的材料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供役地或者需役地灭失的，提交供役地或者需役地灭失的材料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人民法院、仲裁委员会效法律文书等导致地役权消灭的，提交人民法院、仲裁委员会的生效法律文书等材料；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依法解除地役权合同的，提交当事人解除地役权合同的协议</w:t>
      </w:r>
      <w:r>
        <w:rPr>
          <w:rFonts w:cs="宋体" w:ascii="宋体" w:hAnsi="宋体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exact" w:line="58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办事程序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受理→登簿办结</w:t>
      </w:r>
    </w:p>
    <w:p>
      <w:pPr>
        <w:pStyle w:val="Normal"/>
        <w:widowControl/>
        <w:shd w:fill="FFFFFF" w:val="clear"/>
        <w:spacing w:lineRule="exact" w:line="58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办理时限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现场申办：受理后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小时办结。</w:t>
      </w:r>
    </w:p>
    <w:p>
      <w:pPr>
        <w:pStyle w:val="Normal"/>
        <w:widowControl/>
        <w:shd w:fill="FFFFFF" w:val="clear"/>
        <w:spacing w:lineRule="exact" w:line="58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收费项目、标准</w:t>
      </w:r>
    </w:p>
    <w:p>
      <w:pPr>
        <w:pStyle w:val="Normal"/>
        <w:widowControl/>
        <w:shd w:fill="FFFFFF" w:val="clear"/>
        <w:spacing w:lineRule="exact" w:line="580"/>
        <w:ind w:firstLine="4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登记费：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元</w:t>
      </w:r>
      <w:r>
        <w:rPr>
          <w:rFonts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件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sinsum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旭子</cp:lastModifiedBy>
  <dcterms:modified xsi:type="dcterms:W3CDTF">2022-01-29T09:09:34Z</dcterms:modified>
  <cp:revision>13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40717DFA49AC805DA531DC4BD450</vt:lpwstr>
  </property>
  <property fmtid="{D5CDD505-2E9C-101B-9397-08002B2CF9AE}" pid="3" name="KSOProductBuildVer">
    <vt:lpwstr>2052-11.1.0.11294</vt:lpwstr>
  </property>
</Properties>
</file>