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县明源国有资产经营有限公司公开招聘工作人员岗位表</w:t>
      </w: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635"/>
        <w:gridCol w:w="855"/>
        <w:gridCol w:w="1470"/>
        <w:gridCol w:w="1200"/>
        <w:gridCol w:w="3915"/>
      </w:tblGrid>
      <w:tr>
        <w:trPr>
          <w:trHeight w:val="11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招录职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招用企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录用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招聘条件</w:t>
            </w:r>
          </w:p>
        </w:tc>
      </w:tr>
      <w:tr>
        <w:trPr>
          <w:trHeight w:val="33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屠宰场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乳源瑶族自治县食品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中专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因工作情况特殊，能适应夜班（凌晨）工作时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岁以下（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日后出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具有肉品检验资质或相关资质者优生。</w:t>
            </w:r>
          </w:p>
        </w:tc>
      </w:tr>
      <w:tr>
        <w:trPr>
          <w:trHeight w:val="3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危货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韶关市粤联民爆爆破器材销售有限公司乳源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中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岁以下（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日后出生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以上准驾驶执照，且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以上驾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无不良驾驶记录，无重大事故及交通违章，有较强的安全行车意识和丰富的车辆驾驶、维护和保养经验者优先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2:45Z</dcterms:created>
  <dc:creator>Administrator</dc:creator>
  <dc:description/>
  <dc:language>en-US</dc:language>
  <cp:lastModifiedBy>丘丘</cp:lastModifiedBy>
  <dcterms:modified xsi:type="dcterms:W3CDTF">2022-03-01T08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01FC5BD4F4BBF85B236EE80AD5394</vt:lpwstr>
  </property>
  <property fmtid="{D5CDD505-2E9C-101B-9397-08002B2CF9AE}" pid="3" name="KSOProductBuildVer">
    <vt:lpwstr>2052-11.1.0.11365</vt:lpwstr>
  </property>
</Properties>
</file>