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考人员承诺书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本人自愿报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考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乳源瑶族自治县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明源国有资产经营有限公司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招聘岗位，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承诺：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一、不主动放弃聘用资格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五、不弄虚作假。不伪造、不使用假证明、假证书等。</w:t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六、我已仔细阅读《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</w:rPr>
        <w:t>乳源瑶族自治县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eastAsia="zh-CN"/>
        </w:rPr>
        <w:t>明源国有资产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val="en-US" w:eastAsia="zh-CN"/>
        </w:rPr>
        <w:t>经营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eastAsia="zh-CN"/>
        </w:rPr>
        <w:t>有限司</w:t>
      </w:r>
      <w:r>
        <w:rPr>
          <w:rFonts w:eastAsia="华文中宋;宋体" w:cs="华文中宋;宋体" w:ascii="华文中宋;宋体" w:hAnsi="华文中宋;宋体"/>
          <w:color w:val="000000"/>
          <w:sz w:val="30"/>
          <w:szCs w:val="30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val="en-US" w:eastAsia="zh-CN"/>
        </w:rPr>
        <w:t>年公开招聘工作人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eastAsia="zh-CN"/>
        </w:rPr>
        <w:t>员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</w:rPr>
        <w:t>公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告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》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，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清楚并理解其内容，保证符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合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招聘公告的报考资格条件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   月   日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51Z</dcterms:created>
  <dc:creator>Administrator</dc:creator>
  <dc:description/>
  <dc:language>en-US</dc:language>
  <cp:lastModifiedBy>丘丘</cp:lastModifiedBy>
  <dcterms:modified xsi:type="dcterms:W3CDTF">2022-03-01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4E19F84D416397F06A1885B6408B</vt:lpwstr>
  </property>
  <property fmtid="{D5CDD505-2E9C-101B-9397-08002B2CF9AE}" pid="3" name="KSOProductBuildVer">
    <vt:lpwstr>2052-11.1.0.11365</vt:lpwstr>
  </property>
</Properties>
</file>