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乳源瑶族自治县人民法院招聘政府雇员岗位表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1626"/>
        <w:gridCol w:w="2362"/>
        <w:gridCol w:w="690"/>
        <w:gridCol w:w="1275"/>
        <w:gridCol w:w="870"/>
        <w:gridCol w:w="1493"/>
      </w:tblGrid>
      <w:tr>
        <w:trPr>
          <w:trHeight w:val="15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位   代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录职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用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2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政府雇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从事送达、书记员、辅警、办公室等司法辅助工作，基层一线工作，需经常出差或下乡办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大专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限男性，退役军人优先</w:t>
            </w:r>
          </w:p>
        </w:tc>
      </w:tr>
      <w:tr>
        <w:trPr>
          <w:trHeight w:val="14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政府雇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从事送达、书记员、辅警、办公室等司法辅助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大专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限女性，退役军人优先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8:30Z</dcterms:created>
  <dc:creator>Administrator</dc:creator>
  <dc:description/>
  <dc:language>en-US</dc:language>
  <cp:lastModifiedBy>丘丘</cp:lastModifiedBy>
  <dcterms:modified xsi:type="dcterms:W3CDTF">2022-05-11T03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2988A7E3B4F499C47F712EB88446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