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考试疫情防控要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落实疫情防控政策，根据新冠疫情防控指挥部要求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进入考试场地的学生及工作人员必须佩带口罩，测量体温，出示有效粤康码及行程码，核对登记信息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外市来的考生需持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内核酸检测阴性报告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对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有高风险地区旅居史的考生、粤康码红码、未佩带口罩者、无效粤康码、登记信息不匹配者及一律不许进入考试场地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9:12Z</dcterms:created>
  <dc:creator>Administrator</dc:creator>
  <dc:description/>
  <dc:language>en-US</dc:language>
  <cp:lastModifiedBy>丘丘</cp:lastModifiedBy>
  <dcterms:modified xsi:type="dcterms:W3CDTF">2022-05-11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36B57A6D4B92AA01AAB49C905FF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