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一侧小酒窝</cp:lastModifiedBy>
  <dcterms:modified xsi:type="dcterms:W3CDTF">2022-05-31T04:10:34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6467D21349F5AF3F6727796316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