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乳源瑶族自治县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2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费师范生毕业生面试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ojo</cp:lastModifiedBy>
  <cp:lastPrinted>2022-02-18T16:54:00Z</cp:lastPrinted>
  <dcterms:modified xsi:type="dcterms:W3CDTF">2022-06-22T01:09:0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DB10765F4E41B375FF97398427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