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: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jojo</cp:lastModifiedBy>
  <dcterms:modified xsi:type="dcterms:W3CDTF">2022-07-30T10:36:4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917E62BB4352AA34A546317CDE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