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eastAsia="宋体" w:cs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</w:rPr>
        <w:t>：</w:t>
      </w:r>
    </w:p>
    <w:p>
      <w:pPr>
        <w:pStyle w:val="Style14"/>
        <w:spacing w:lineRule="exact" w:line="560"/>
        <w:jc w:val="center"/>
        <w:rPr>
          <w:rFonts w:ascii="黑体" w:hAnsi="黑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公布的面试时间与考场安排，于面试当天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达面试地点，并在面试开考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即上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指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报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车辆不能驶入面试考场，请考生妥善安排好交通出行方式，以免耽误进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时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没有进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、考生在候考室要全程佩戴口罩，自觉做好个人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4:08Z</dcterms:created>
  <dc:creator>Administrator</dc:creator>
  <dc:description/>
  <dc:language>en-US</dc:language>
  <cp:lastModifiedBy>Administrator</cp:lastModifiedBy>
  <cp:lastPrinted>2022-08-02T21:07:00Z</cp:lastPrinted>
  <dcterms:modified xsi:type="dcterms:W3CDTF">2022-08-02T1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77BE13214AFBBA5972442E492F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