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考生须知</w:t>
      </w:r>
    </w:p>
    <w:p>
      <w:pPr>
        <w:pStyle w:val="Style15"/>
        <w:spacing w:lineRule="exact" w:line="530"/>
        <w:ind w:firstLine="88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一、考生须按照公布的面试时间与考场安排，在面试当天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进入考点，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前凭二代居民身份证（身份证遗失的需提供临时身份证）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小时内核酸检测阴性证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市外考生须在出发地及到达地两次检测）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到候考室报到，参加面试抽签（</w:t>
      </w:r>
      <w:r>
        <w:rPr>
          <w:rFonts w:ascii="仿宋_GB2312" w:hAnsi="仿宋_GB2312" w:cs="仿宋_GB2312" w:eastAsia="仿宋_GB2312"/>
          <w:color w:val="000000"/>
          <w:szCs w:val="32"/>
        </w:rPr>
        <w:t>车辆不能驶入考场，请考生妥善安排好出行方式，以免耽误进入候考室时间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7:4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七、面试结束后，考生到候分室等候，待面试成绩统计完毕，签收面试成绩通知单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八、考生在面试完毕取得成绩通知单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十、按照疫情防控要求，考生需自备口罩，考试期间全程佩戴口罩，但在接受身份识别验证等特殊情况下须摘除口罩。有序排队进入考点，前后距离保持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米以上。进入考点之前请用手机准备好“健康码”（申报需持续到考试当天止）、行程码，在体温检测时向工作人员出示，若</w:t>
      </w:r>
      <w:r>
        <w:rPr>
          <w:rFonts w:ascii="仿宋_GB2312" w:hAnsi="仿宋_GB2312" w:cs="仿宋_GB2312" w:eastAsia="仿宋_GB2312"/>
          <w:color w:val="000000"/>
          <w:szCs w:val="32"/>
        </w:rPr>
        <w:t>粤康码等电子健康码为红码、黄码或连续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次体温≥</w:t>
      </w:r>
      <w:r>
        <w:rPr>
          <w:rFonts w:eastAsia="仿宋_GB2312" w:cs="仿宋_GB2312" w:ascii="仿宋_GB2312" w:hAnsi="仿宋_GB2312"/>
          <w:color w:val="000000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Cs w:val="32"/>
        </w:rPr>
        <w:t>，则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不能进入考点、不能参加考试。提前打印考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小时内核酸检测阴性证明</w:t>
      </w:r>
      <w:r>
        <w:rPr>
          <w:rFonts w:eastAsia="仿宋_GB2312" w:cs="仿宋_GB2312" w:ascii="仿宋_GB2312" w:hAnsi="仿宋_GB2312"/>
          <w:b/>
          <w:bCs/>
          <w:color w:val="000000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市外考生须在出发地及到达地两次检测）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，提前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填写《乳源瑶族自治县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第二批“青年人才”公开招聘考试健康卡及安全考试承诺书》并签字（面试当天提交给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学校大门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的防疫工作人员），主动汇报近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天健康情况，凡隐瞒或谎报旅居史、接触史、健康状况等疫情防控重点信息，不配合工作人员进行防疫检测、询问、排查、送诊等造成严重后果的，将按照疫情防控相关规定严肃处理。在面试过程中出现发热、咳嗽等异常症状的考生，应服从考试工作人员安排，立即转移到备用考场处理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dc:language>en-US</dc:language>
  <cp:lastModifiedBy>hp</cp:lastModifiedBy>
  <cp:lastPrinted>2015-07-17T08:24:00Z</cp:lastPrinted>
  <dcterms:modified xsi:type="dcterms:W3CDTF">2022-08-19T08:52:29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DDAEF1E5541FD86400F1F1B787E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