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sz w:val="36"/>
          <w:szCs w:val="36"/>
          <w:shd w:fill="auto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auto" w:val="clear"/>
          <w:lang w:val="en-US" w:eastAsia="zh-CN"/>
        </w:rPr>
        <w:t>韶关乳源高新技术产业开发区管理委员会</w:t>
      </w:r>
    </w:p>
    <w:p>
      <w:pPr>
        <w:pStyle w:val="Normal"/>
        <w:snapToGrid w:val="false"/>
        <w:jc w:val="center"/>
        <w:rPr/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auto" w:val="clear"/>
          <w:lang w:val="en-US" w:eastAsia="zh-CN"/>
        </w:rPr>
        <w:t>招聘化工园区监控值守人员岗位表</w:t>
      </w:r>
    </w:p>
    <w:tbl>
      <w:tblPr>
        <w:tblW w:w="10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635"/>
        <w:gridCol w:w="855"/>
        <w:gridCol w:w="1470"/>
        <w:gridCol w:w="1200"/>
        <w:gridCol w:w="3915"/>
      </w:tblGrid>
      <w:tr>
        <w:trPr>
          <w:trHeight w:val="110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shd w:fill="auto" w:val="clear"/>
                <w:lang w:bidi="ar"/>
              </w:rPr>
              <w:t>招录职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shd w:fill="auto" w:val="clear"/>
                <w:lang w:eastAsia="zh-CN"/>
              </w:rPr>
              <w:t>招用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shd w:fill="auto" w:val="clear"/>
                <w:lang w:bidi="ar"/>
              </w:rPr>
              <w:t>录用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shd w:fill="auto" w:val="clear"/>
                <w:lang w:bidi="ar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shd w:fill="auto" w:val="clear"/>
                <w:lang w:bidi="ar"/>
              </w:rPr>
              <w:t>专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b/>
                <w:b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shd w:fill="auto" w:val="clear"/>
                <w:lang w:val="en-US" w:eastAsia="zh-CN" w:bidi="ar"/>
              </w:rPr>
              <w:t>招聘条件</w:t>
            </w:r>
          </w:p>
        </w:tc>
      </w:tr>
      <w:tr>
        <w:trPr>
          <w:trHeight w:val="3346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化工园区监控值守人员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韶关乳源高新技术产业开发区管理委员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国家承认的大专以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不限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化工、化学、环保、消防、安全管理相关专业优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年龄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4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周岁以下（即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9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8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2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日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以后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出生）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男女不限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热爱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安全监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工作，遵纪守法，具有良好的政治素质和职业道德，有较强的责任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会使用一般电脑办公软件，如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Word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Excel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表格等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具有正常履行职责的身体条件和职位要求的工作能力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4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本工作岗位实行四班三运转（即三班倒）方式值班，每班约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小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5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本工作岗位在我县化工园区（新材料产业园）内上班，在化工园区内不得吸烟，遵守化工园区安全管理制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6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退役军人优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6"/>
                <w:szCs w:val="36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7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本岗位工作地点在我县化工园区（新材料产业园），离县城约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1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公里，需自备上下班交通工具，或乘坐园区企业交通车上下班。</w:t>
            </w:r>
          </w:p>
        </w:tc>
      </w:tr>
      <w:tr>
        <w:trPr>
          <w:trHeight w:val="122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国家承认的大专以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计算机相关专业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52:18Z</dcterms:created>
  <dc:creator>Administrator</dc:creator>
  <dc:description/>
  <dc:language>en-US</dc:language>
  <cp:lastModifiedBy>丘丘</cp:lastModifiedBy>
  <dcterms:modified xsi:type="dcterms:W3CDTF">2022-08-24T08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38BE63945445681DF9D6FE0B07A2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