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一、考生须按照公布的面试时间与考场安排，在面试当天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进入考点，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前凭二代居民身份证（身份证遗失的需提供临时身份证）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eastAsia="zh-CN"/>
        </w:rPr>
        <w:t>小时内核酸检测阴性证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外考生须在出发地及到达地两次检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子、纸质证明同等效力，下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到候考室报到，参加面试抽签（</w:t>
      </w:r>
      <w:r>
        <w:rPr>
          <w:rFonts w:ascii="仿宋_GB2312" w:hAnsi="仿宋_GB2312" w:cs="仿宋_GB2312" w:eastAsia="仿宋_GB2312"/>
          <w:color w:val="000000"/>
          <w:szCs w:val="32"/>
        </w:rPr>
        <w:t>车辆不能驶入考场，请考生妥善安排好出行方式，以免耽误进入候考室时间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希のO(∩_∩)</dc:creator>
  <dc:description/>
  <dc:language>en-US</dc:language>
  <cp:lastModifiedBy>❤</cp:lastModifiedBy>
  <cp:lastPrinted>2020-08-28T09:43:00Z</cp:lastPrinted>
  <dcterms:modified xsi:type="dcterms:W3CDTF">2022-10-14T03:11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2D9D966234BEB9ADCB721B696C1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