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乳源瑶族自治县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后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人员考生承诺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源瑶族自治县医疗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，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不使用假证明、假证书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源瑶族自治县医疗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后勤服务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清楚并理解其内容，保证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招聘公告的报考资格条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51Z</dcterms:created>
  <dc:creator>Administrator</dc:creator>
  <dc:description/>
  <dc:language>en-US</dc:language>
  <cp:lastModifiedBy>Wenyz </cp:lastModifiedBy>
  <cp:lastPrinted>2022-10-20T13:11:00Z</cp:lastPrinted>
  <dcterms:modified xsi:type="dcterms:W3CDTF">2022-10-20T05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4E19F84D416397F06A1885B6408B</vt:lpwstr>
  </property>
  <property fmtid="{D5CDD505-2E9C-101B-9397-08002B2CF9AE}" pid="3" name="KSOProductBuildVer">
    <vt:lpwstr>2052-11.8.2.11716</vt:lpwstr>
  </property>
</Properties>
</file>