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乳源瑶族自治县明源国有资产经营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招聘财务人员岗位表</w:t>
      </w:r>
    </w:p>
    <w:tbl>
      <w:tblPr>
        <w:tblW w:w="10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635"/>
        <w:gridCol w:w="855"/>
        <w:gridCol w:w="1470"/>
        <w:gridCol w:w="1200"/>
        <w:gridCol w:w="4230"/>
      </w:tblGrid>
      <w:tr>
        <w:trPr>
          <w:trHeight w:val="11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招录职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招用企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录用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招聘条件</w:t>
            </w:r>
          </w:p>
        </w:tc>
      </w:tr>
      <w:tr>
        <w:trPr>
          <w:trHeight w:val="33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会计主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乳源瑶族自治县明源国有资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会计学、会计电算化、税收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日（含当日）以后出生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中国共产党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具有中级以上会计职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（含中级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以上相关财务工作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熟练使用金碟财务软件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表中各类函数的运用；</w:t>
            </w:r>
          </w:p>
        </w:tc>
      </w:tr>
      <w:tr>
        <w:trPr>
          <w:trHeight w:val="3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会计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乳源瑶族自治县明源国有资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会计学、会计电算化、税收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日（含当日）以后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具有中级以上会计职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（含中级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以上相关财务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熟练使用金碟财务软件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表中各类函数的运用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1:30Z</dcterms:created>
  <dc:creator>Administrator</dc:creator>
  <dc:description/>
  <dc:language>en-US</dc:language>
  <cp:lastModifiedBy>丘丘</cp:lastModifiedBy>
  <dcterms:modified xsi:type="dcterms:W3CDTF">2023-01-13T0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53E515D164B88937E1EDDF73E7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