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《乳源瑶族自治县“十四五”高标准农田建设规划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1-202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）》（草案）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cp:keywords/>
  <dc:language>en-US</dc:language>
  <cp:lastModifiedBy>Administrator</cp:lastModifiedBy>
  <dcterms:modified xsi:type="dcterms:W3CDTF">2022-12-1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916562E7742F6A23F8E029CC344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