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在当天面试开始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分钟前凭本人准考证和二代居民身份证（身份证遗失的需提供临时身份证）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8:30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冯桂霞</cp:lastModifiedBy>
  <cp:lastPrinted>2021-06-08T10:01:00Z</cp:lastPrinted>
  <dcterms:modified xsi:type="dcterms:W3CDTF">2023-06-16T08:26:16Z</dcterms:modified>
  <cp:revision>1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763E16234B1391ED19345137D5C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