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招聘教育教学类“青年人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及教职员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1353"/>
        <w:gridCol w:w="393"/>
        <w:gridCol w:w="459"/>
        <w:gridCol w:w="931"/>
        <w:gridCol w:w="191"/>
        <w:gridCol w:w="771"/>
        <w:gridCol w:w="432"/>
        <w:gridCol w:w="1758"/>
        <w:gridCol w:w="176"/>
        <w:gridCol w:w="1287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及学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专业目录代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是否师范类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是否师范类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是否三支一扶期满服务人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是否“大学生村官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开始，按时间先后顺序填写）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收尾月份相接，合同社保对应有的填合同工，缺一项的填临时工或待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村村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乳源瑶族自治县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年公开招聘教育教学类“青年人才”及教职员公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承诺所提供的材料及填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的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次公开招聘聘用的人员，需与工作单位约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服务期，期间不予办理工作调动手续（本县学校间交流轮岗除外）。</w:t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福员</cp:lastModifiedBy>
  <cp:lastPrinted>2023-07-13T09:19:00Z</cp:lastPrinted>
  <dcterms:modified xsi:type="dcterms:W3CDTF">2023-07-24T03:39:17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