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4"/>
        <w:spacing w:lineRule="atLeast" w:line="0" w:before="0" w:after="156"/>
        <w:jc w:val="center"/>
        <w:rPr/>
      </w:pPr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《乳源瑶族自治县园、林、草地定级和基准地价制订项目》成果</w:t>
      </w:r>
      <w:r>
        <w:rPr/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乳源瑶族自治县园、林、草地定级和基准地价制订项目》成果听证会使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Administrator</cp:lastModifiedBy>
  <dcterms:modified xsi:type="dcterms:W3CDTF">2023-08-09T06:44:00Z</dcterms:modified>
  <cp:revision>5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AEED003440A793498C518C67F2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