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4"/>
        <w:spacing w:lineRule="atLeast" w:line="0" w:before="0" w:after="156"/>
        <w:jc w:val="center"/>
        <w:rPr/>
      </w:pPr>
      <w:bookmarkStart w:id="0" w:name="_Hlk142484645"/>
      <w:bookmarkEnd w:id="0"/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《乳源瑶族自治县园、林、草地定级和基准地价制订项目》成果</w:t>
      </w:r>
      <w:r>
        <w:rPr/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"/>
        <w:gridCol w:w="1701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24"/>
              <w:snapToGrid w:val="false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乳源瑶族自治县园、林、草地定级和基准地价制订项目》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Administrator</cp:lastModifiedBy>
  <dcterms:modified xsi:type="dcterms:W3CDTF">2023-08-09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BC43665C4C02AE903E2F1C558F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