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wxysnowy</cp:lastModifiedBy>
  <cp:lastPrinted>2023-09-19T16:54:00Z</cp:lastPrinted>
  <dcterms:modified xsi:type="dcterms:W3CDTF">2023-09-20T06:51:0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C2F0D78B4655B6899CE6EA55819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