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align>top</wp:align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3.6pt;mso-position-vertical:top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wxysnowy</cp:lastModifiedBy>
  <cp:lastPrinted>2023-09-19T16:54:00Z</cp:lastPrinted>
  <dcterms:modified xsi:type="dcterms:W3CDTF">2023-09-20T06:52:0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77970EFF44393A2A251F937A10A3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