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教育教学类“青年人才”校园招聘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568"/>
        <w:gridCol w:w="785"/>
        <w:gridCol w:w="292"/>
        <w:gridCol w:w="560"/>
        <w:gridCol w:w="882"/>
        <w:gridCol w:w="49"/>
        <w:gridCol w:w="191"/>
        <w:gridCol w:w="771"/>
        <w:gridCol w:w="432"/>
        <w:gridCol w:w="1710"/>
        <w:gridCol w:w="48"/>
        <w:gridCol w:w="1463"/>
        <w:gridCol w:w="40"/>
      </w:tblGrid>
      <w:tr>
        <w:trPr>
          <w:trHeight w:val="563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教师资格证（全称）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是否三支一扶期满服务人员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是否“大学生村官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证书编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收尾月份相接，合同社保对应有的填合同工，缺一项的填临时工或待业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村村民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仔细阅读《乳源瑶族自治县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教育教学类“青年人才”校园招聘公告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承诺所提供的材料及填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的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23-07-13T09:19:00Z</cp:lastPrinted>
  <dcterms:modified xsi:type="dcterms:W3CDTF">2023-11-09T01:47:46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