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须知</w:t>
      </w:r>
    </w:p>
    <w:p>
      <w:pPr>
        <w:pStyle w:val="Style15"/>
        <w:spacing w:lineRule="exact" w:line="53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入考点，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前凭二代居民身份证（身份证遗失的需提供临时身份证）到候考室报到，参加面试抽签（</w:t>
      </w:r>
      <w:r>
        <w:rPr>
          <w:rFonts w:ascii="仿宋_GB2312" w:hAnsi="仿宋_GB2312" w:cs="仿宋_GB2312" w:eastAsia="仿宋_GB2312"/>
          <w:color w:val="000000"/>
          <w:szCs w:val="32"/>
        </w:rPr>
        <w:t>车辆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color w:val="000000"/>
          <w:szCs w:val="32"/>
        </w:rPr>
        <w:t>驶入考场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七、面试结束后，考生到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物品保管室领取物品离开考场，不得在考场附近逗留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Administrator</cp:lastModifiedBy>
  <cp:lastPrinted>2023-02-24T09:10:00Z</cp:lastPrinted>
  <dcterms:modified xsi:type="dcterms:W3CDTF">2024-04-15T09:26:34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0360F0CB4211A20021E4B6A71C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