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教育教学类“青年人才”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急需紧缺人才”校园招聘报名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招聘单位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pacing w:val="0"/>
          <w:sz w:val="24"/>
          <w:szCs w:val="24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pacing w:val="0"/>
          <w:sz w:val="24"/>
          <w:szCs w:val="24"/>
        </w:rPr>
        <w:t>岗位名称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0"/>
        <w:gridCol w:w="384"/>
        <w:gridCol w:w="35"/>
        <w:gridCol w:w="817"/>
        <w:gridCol w:w="196"/>
        <w:gridCol w:w="968"/>
        <w:gridCol w:w="48"/>
        <w:gridCol w:w="614"/>
        <w:gridCol w:w="565"/>
        <w:gridCol w:w="1235"/>
        <w:gridCol w:w="286"/>
        <w:gridCol w:w="1634"/>
      </w:tblGrid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58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报考学校所在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硕士研究生（硕士）</w:t>
            </w:r>
          </w:p>
        </w:tc>
      </w:tr>
      <w:tr>
        <w:trPr>
          <w:trHeight w:val="66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报考专业目录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报考学历是否全日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是否师范类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全日制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最高全日制学历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非全日制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val="en-US" w:eastAsia="zh-CN"/>
              </w:rPr>
              <w:t>资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服务基层项目证书编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开始，按时间先后顺序填写）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（高中）学生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6  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乳源瑶族自治县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年教育教学类“青年人才”暨“急需紧缺人才”校园招聘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，不弄虚作假。并保证若本人以相近专业报考岗位，在资格复审截止前按要求提供材料。若本人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关、事业单位及国有企业在编在岗人员报考，须征得工作单位及主管部门同意，并按要求提供档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则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61" w:footer="1134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4-01-24T09:10:00Z</cp:lastPrinted>
  <dcterms:modified xsi:type="dcterms:W3CDTF">2024-05-21T02:11:3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F9F451CD840B18A162DE76DEEC7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