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497"/>
        <w:gridCol w:w="4730"/>
      </w:tblGrid>
      <w:tr>
        <w:trPr>
          <w:trHeight w:val="380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工业类不动产“带押过户”顺位抵押模式材料清单</w:t>
            </w:r>
          </w:p>
        </w:tc>
      </w:tr>
      <w:tr>
        <w:trPr>
          <w:trHeight w:val="3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业务类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申请材料名称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步骤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顺位抵押三合一业务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转移登记            （买卖双方共同申请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动产登记申请表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身份证明材料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动产权证书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动产权属转移的证明材料（转让合同）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卖方贷款银行出具的同意带押过户并办理抵押变更的书面材料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纳税申报材料或者纳税凭证或者减免凭证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抵押变更登记        （卖方、卖方贷款银行共同申请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动产登记申请表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身份证明材料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动产登记证明</w:t>
            </w:r>
          </w:p>
        </w:tc>
      </w:tr>
      <w:tr>
        <w:trPr>
          <w:trHeight w:val="9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卖方贷款银行出具的同意带押过户并办理抵押变更的书面材料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抵押权设立登记       （买方、买方贷款银行共同申请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动产登记申请表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身份证明材料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债权合同和抵押合同</w:t>
            </w:r>
          </w:p>
        </w:tc>
      </w:tr>
      <w:tr>
        <w:trPr>
          <w:trHeight w:val="420" w:hRule="atLeast"/>
        </w:trPr>
        <w:tc>
          <w:tcPr>
            <w:tcW w:w="8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以上业务三合一共同申请合并办理，共性资料无需重复提交</w:t>
            </w:r>
          </w:p>
        </w:tc>
      </w:tr>
      <w:tr>
        <w:trPr>
          <w:trHeight w:val="243" w:hRule="atLeast"/>
        </w:trPr>
        <w:tc>
          <w:tcPr>
            <w:tcW w:w="8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步骤二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抵押权注销（可线上申请）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抵押权注销登记（卖方贷款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动产登记申请表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身份证明材料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动产登记证明（抵押变更后登记证明）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抵押权消灭的材料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24:00Z</dcterms:created>
  <dc:creator>Administrator</dc:creator>
  <dc:description/>
  <dc:language>en-US</dc:language>
  <cp:lastModifiedBy>Administrator</cp:lastModifiedBy>
  <dcterms:modified xsi:type="dcterms:W3CDTF">2024-03-28T02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7265740EE45F187423C2DCD21764C</vt:lpwstr>
  </property>
  <property fmtid="{D5CDD505-2E9C-101B-9397-08002B2CF9AE}" pid="3" name="KSOProductBuildVer">
    <vt:lpwstr>2052-11.8.2.11716</vt:lpwstr>
  </property>
</Properties>
</file>