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乳源瑶族自治县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公费师范生毕业生面试报名表</w:t>
      </w:r>
    </w:p>
    <w:p>
      <w:pPr>
        <w:pStyle w:val="Normal"/>
        <w:ind w:firstLine="240"/>
        <w:jc w:val="left"/>
        <w:rPr>
          <w:rFonts w:ascii="宋体" w:hAnsi="宋体" w:eastAsia="宋体" w:cs="宋体"/>
          <w:b/>
          <w:b/>
          <w:bCs w:val="false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spacing w:val="0"/>
          <w:sz w:val="24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 xml:space="preserve">岗位代码：  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4"/>
          <w:szCs w:val="24"/>
        </w:rPr>
        <w:t xml:space="preserve">           招聘单位：        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pacing w:val="0"/>
          <w:sz w:val="24"/>
          <w:szCs w:val="24"/>
        </w:rPr>
        <w:t xml:space="preserve">   岗位名称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0"/>
        <w:gridCol w:w="1126"/>
        <w:gridCol w:w="611"/>
        <w:gridCol w:w="686"/>
        <w:gridCol w:w="164"/>
        <w:gridCol w:w="43"/>
        <w:gridCol w:w="423"/>
        <w:gridCol w:w="759"/>
        <w:gridCol w:w="1200"/>
        <w:gridCol w:w="288"/>
        <w:gridCol w:w="1362"/>
        <w:gridCol w:w="1807"/>
        <w:gridCol w:w="40"/>
      </w:tblGrid>
      <w:tr>
        <w:trPr>
          <w:trHeight w:val="581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FF0000"/>
                <w:spacing w:val="0"/>
                <w:sz w:val="21"/>
                <w:szCs w:val="21"/>
                <w:lang w:val="en-US" w:eastAsia="zh-CN"/>
              </w:rPr>
              <w:t>教师资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3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.09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 xml:space="preserve">  XX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学校（高中）学生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本县的可直接从县级写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.09--20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 xml:space="preserve">  XX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XXXXX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.09--202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.06  XX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XXXXX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专业（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）  学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4.06--         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pacing w:val="0"/>
                <w:sz w:val="24"/>
                <w:szCs w:val="24"/>
                <w:lang w:val="en-US" w:eastAsia="zh-CN"/>
              </w:rPr>
              <w:t>（工作经历从毕业当月写起，首尾月份相接，合同社保对应有的填合同工，缺一项的填临时工或待业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成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及主要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val="en-US" w:eastAsia="zh-CN"/>
              </w:rPr>
              <w:t>社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4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无单位的填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县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村村民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市（县）</w:t>
            </w:r>
          </w:p>
        </w:tc>
      </w:tr>
      <w:tr>
        <w:trPr>
          <w:trHeight w:val="47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本县的可直接从县级写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所提供的材料及填写表格的内容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  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核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人签名：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11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与我县人民政府签订公费定向培养协议，约定毕业后到我县中小学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含幼儿园、村小、教学点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任教不少于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6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。</w:t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或者打印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361" w:footer="1134" w:bottom="1417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梅花</cp:lastModifiedBy>
  <cp:lastPrinted>2022-02-18T16:54:00Z</cp:lastPrinted>
  <dcterms:modified xsi:type="dcterms:W3CDTF">2024-06-11T07:21:57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30EEF4A2F4022AD404AEB09F3D9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