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乳源瑶族自治县事业单位引进人才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 xml:space="preserve">岗位代码：                 招聘单位：                                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考试场次</w:t>
      </w:r>
      <w:r>
        <w:rPr>
          <w:rFonts w:ascii="宋体" w:hAnsi="宋体" w:cs="宋体"/>
          <w:spacing w:val="-18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0-03-08T12:27:57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