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乳源瑶族自治县事业单位引进人才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岗位代码：                 招聘单位：                                考试地点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人事</cp:lastModifiedBy>
  <cp:lastPrinted>2020-06-29T15:40:00Z</cp:lastPrinted>
  <dcterms:modified xsi:type="dcterms:W3CDTF">2020-06-29T07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