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keepNext w:val="false"/>
        <w:keepLines w:val="false"/>
        <w:widowControl/>
        <w:spacing w:lineRule="exact" w:line="540" w:before="150" w:after="0"/>
        <w:ind w:left="136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一、考生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:15-7:4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进入考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源瑶族自治县中等职业技术学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）。小车请停放在学校周边，不准进入校园。考生自备口罩，候考期间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全程佩戴口罩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有序排队进入考点，前后距离保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米以上。进入校园之前请用手机准备好“健康码”以备查验，“红码”人员不能进入校园、不能参加考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Cs w:val="32"/>
        </w:rPr>
        <w:t>、考生须按照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Cs w:val="32"/>
        </w:rPr>
        <w:t>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Cs w:val="32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widowControl/>
        <w:spacing w:lineRule="exact" w:line="540" w:before="150" w:after="0"/>
        <w:ind w:left="136" w:right="0" w:firstLine="64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人事股老冯</dc:creator>
  <dc:description/>
  <dc:language>en-US</dc:language>
  <cp:lastModifiedBy>人事股老冯</cp:lastModifiedBy>
  <cp:lastPrinted>2015-07-17T08:24:00Z</cp:lastPrinted>
  <dcterms:modified xsi:type="dcterms:W3CDTF">2020-08-04T07:01:46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