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626"/>
        <w:gridCol w:w="1506"/>
        <w:gridCol w:w="490"/>
        <w:gridCol w:w="1683"/>
        <w:gridCol w:w="803"/>
        <w:gridCol w:w="2208"/>
      </w:tblGrid>
      <w:tr>
        <w:trPr>
          <w:trHeight w:val="980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乳源瑶族自治县人民法院招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劳动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eastAsia="zh-CN" w:bidi="ar"/>
              </w:rPr>
              <w:t>合同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政府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eastAsia="zh-CN" w:bidi="ar"/>
              </w:rPr>
              <w:t>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职位表</w:t>
            </w:r>
          </w:p>
        </w:tc>
      </w:tr>
      <w:tr>
        <w:trPr>
          <w:trHeight w:val="15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位   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录职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37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劳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合同制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府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从事送达、文书处理等工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专科及以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科或以上学历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文、法律专业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共党员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韶关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户籍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1:00Z</dcterms:created>
  <dc:creator>Administrator</dc:creator>
  <dc:description/>
  <dc:language>en-US</dc:language>
  <cp:lastModifiedBy>Administrator</cp:lastModifiedBy>
  <dcterms:modified xsi:type="dcterms:W3CDTF">2020-09-01T09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