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乳源瑶族自治县事业单位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人员（“丹霞英才”）报名表</w:t>
      </w:r>
    </w:p>
    <w:p>
      <w:pPr>
        <w:pStyle w:val="Normal"/>
        <w:ind w:firstLine="240"/>
        <w:jc w:val="left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 xml:space="preserve">岗位代码：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0"/>
          <w:sz w:val="24"/>
          <w:szCs w:val="24"/>
        </w:rPr>
        <w:t xml:space="preserve">           招聘单位：        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0"/>
          <w:sz w:val="24"/>
          <w:szCs w:val="24"/>
        </w:rPr>
        <w:t xml:space="preserve">   岗位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及证书编号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.09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 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0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硕士）  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待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成及主要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及填写表格的内容真实有效，没有违反计划生育政策及其他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p</cp:lastModifiedBy>
  <cp:lastPrinted>2020-11-30T21:34:00Z</cp:lastPrinted>
  <dcterms:modified xsi:type="dcterms:W3CDTF">2020-11-30T13:49:05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