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kern w:val="2"/>
          <w:sz w:val="44"/>
          <w:szCs w:val="44"/>
        </w:rPr>
        <w:t>乳源瑶族自治县</w:t>
      </w:r>
      <w:r>
        <w:rPr>
          <w:rFonts w:eastAsia="方正小标宋简体;黑体" w:ascii="方正小标宋简体;黑体" w:hAnsi="方正小标宋简体;黑体"/>
          <w:b/>
          <w:kern w:val="2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b/>
          <w:kern w:val="2"/>
          <w:sz w:val="44"/>
          <w:szCs w:val="44"/>
        </w:rPr>
        <w:t>年城镇各用途土地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kern w:val="2"/>
          <w:sz w:val="44"/>
          <w:szCs w:val="44"/>
        </w:rPr>
        <w:t>级别价格及范围表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outlineLvl w:val="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b/>
          <w:kern w:val="2"/>
          <w:sz w:val="32"/>
          <w:szCs w:val="32"/>
        </w:rPr>
        <w:t>城区各用途</w:t>
      </w:r>
      <w:r>
        <w:rPr>
          <w:rFonts w:ascii="仿宋" w:hAnsi="仿宋" w:cs="仿宋" w:eastAsia="仿宋"/>
          <w:b/>
          <w:kern w:val="2"/>
          <w:sz w:val="32"/>
          <w:szCs w:val="32"/>
        </w:rPr>
        <w:t>级别价格及范围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1413" w:hanging="1413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乳源瑶族自治县乳城镇商服用地价格区间与级别范围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lang w:bidi="ar"/>
        </w:rPr>
        <w:t xml:space="preserve">单位：人民币 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元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平方米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04"/>
        <w:gridCol w:w="6474"/>
      </w:tblGrid>
      <w:tr>
        <w:trPr>
          <w:trHeight w:val="3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价格区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范  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以下线路合围而成的区域：鹰峰西路东段、环城西路、民族路南段、鹰峰中路、云峰路、解放北路南段、解放中路、解放南路北段、环城东路西北段、文昌路、文昌南路北段、环城东路东南段、育才东路、鲜明北路中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6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由以下线路合围而成的区域：鹰峰西路西段、民族路中段、解放北路中段、育才路、环城东路中段、鹰峰东路西段、华景路南段、鲜明北路南段、鲜明北路北段、二九一路南段、景江路、沿江东路、滨江东路西段、鲜明南路北段、沿江中路、滨江中路、文昌南路中段、解放南路南段、沿江中路东段、滨江中路东段、河南路东北段、南环东路中段（乳城镇段）</w:t>
            </w:r>
          </w:p>
        </w:tc>
      </w:tr>
      <w:tr>
        <w:trPr>
          <w:trHeight w:val="12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3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Ⅱ级外由以下线路合围而成的区域：沿江西路西段、金狮北路、南水路、园前路南段、北环西路、民族路北段、解放北路北段、华景路北段、鲜明北路北段、北环中路、二九一路北段、北环东路西北段、迎宾北路、滨江东路东段、迎宾南路、南环东路西北段、南环中路、鲜明南路南段、南环西路、文昌南路南段、河南路西南段、金狮南路、南环东路西段（乳城镇段）、南环东路东段（乳城镇段）</w:t>
            </w:r>
          </w:p>
        </w:tc>
      </w:tr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Ⅱ、Ⅲ级外由以下线路合围而成的区域：园前路北段、民族路北段、北环东路东南段、南环东路东南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Ⅰ、Ⅱ、Ⅲ、Ⅳ级别以外的周边地区</w:t>
            </w:r>
          </w:p>
        </w:tc>
      </w:tr>
    </w:tbl>
    <w:p>
      <w:pPr>
        <w:pStyle w:val="Normal"/>
        <w:snapToGrid w:val="false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注：</w:t>
      </w: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sz w:val="24"/>
        </w:rPr>
        <w:t>商服用地级别基准地价为设定容积率</w:t>
      </w:r>
      <w:r>
        <w:rPr>
          <w:rFonts w:eastAsia="仿宋_GB2312"/>
          <w:sz w:val="24"/>
        </w:rPr>
        <w:t>1.2</w:t>
      </w:r>
      <w:r>
        <w:rPr>
          <w:rFonts w:eastAsia="仿宋_GB2312"/>
          <w:sz w:val="24"/>
        </w:rPr>
        <w:t>条件</w:t>
      </w:r>
      <w:r>
        <w:rPr>
          <w:rFonts w:eastAsia="仿宋_GB2312"/>
          <w:sz w:val="24"/>
        </w:rPr>
        <w:t>下的首层楼面地价，不含商服路线价；</w:t>
      </w:r>
    </w:p>
    <w:p>
      <w:pPr>
        <w:pStyle w:val="Normal"/>
        <w:numPr>
          <w:ilvl w:val="0"/>
          <w:numId w:val="1"/>
        </w:numPr>
        <w:ind w:left="0" w:firstLine="555"/>
        <w:rPr/>
      </w:pPr>
      <w:r>
        <w:rPr>
          <w:rFonts w:eastAsia="仿宋_GB2312"/>
          <w:kern w:val="2"/>
          <w:sz w:val="24"/>
        </w:rPr>
        <w:t>本表的范围</w:t>
      </w:r>
      <w:r>
        <w:rPr>
          <w:rFonts w:ascii="仿宋_GB2312" w:hAnsi="仿宋_GB2312" w:eastAsia="仿宋_GB2312"/>
          <w:sz w:val="24"/>
        </w:rPr>
        <w:t>文字描述内容并不能完全包含所在区域级别内道路范围，</w:t>
      </w:r>
      <w:r>
        <w:rPr>
          <w:rFonts w:eastAsia="仿宋_GB2312"/>
          <w:kern w:val="2"/>
          <w:sz w:val="24"/>
        </w:rPr>
        <w:t>仅供参考，</w:t>
      </w:r>
      <w:r>
        <w:rPr>
          <w:rFonts w:ascii="仿宋_GB2312" w:hAnsi="仿宋_GB2312" w:eastAsia="仿宋_GB2312"/>
          <w:sz w:val="24"/>
        </w:rPr>
        <w:t>具体分布范围请以附图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41"/>
        <w:rPr>
          <w:rFonts w:ascii="仿宋_GB2312" w:hAnsi="仿宋_GB2312" w:eastAsia="仿宋_GB2312"/>
          <w:kern w:val="2"/>
          <w:sz w:val="24"/>
          <w:szCs w:val="21"/>
        </w:rPr>
      </w:pPr>
      <w:r>
        <w:rPr>
          <w:rFonts w:eastAsia="仿宋_GB2312" w:ascii="仿宋_GB2312" w:hAnsi="仿宋_GB2312"/>
          <w:kern w:val="2"/>
          <w:sz w:val="24"/>
          <w:szCs w:val="21"/>
        </w:rPr>
      </w:r>
    </w:p>
    <w:p>
      <w:pPr>
        <w:pStyle w:val="Normal"/>
        <w:ind w:firstLine="441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p>
      <w:pPr>
        <w:pStyle w:val="Normal"/>
        <w:ind w:firstLine="441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1413" w:hanging="1413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乳源瑶族自治县乳城镇住宅用地价格区间与级别范围表</w:t>
      </w:r>
    </w:p>
    <w:p>
      <w:pPr>
        <w:pStyle w:val="ListParagraph"/>
        <w:ind w:left="420" w:right="105" w:hanging="0"/>
        <w:jc w:val="right"/>
        <w:rPr/>
      </w:pPr>
      <w:r>
        <w:rPr>
          <w:rFonts w:ascii="仿宋_GB2312" w:hAnsi="仿宋_GB2312" w:cs="仿宋_GB2312" w:eastAsia="仿宋_GB2312"/>
          <w:bCs/>
          <w:kern w:val="0"/>
          <w:szCs w:val="21"/>
          <w:lang w:bidi="ar"/>
        </w:rPr>
        <w:t xml:space="preserve">单位：人民币  </w:t>
      </w:r>
      <w:r>
        <w:rPr/>
        <w:t>元</w:t>
      </w:r>
      <w:r>
        <w:rPr/>
        <w:t>/</w:t>
      </w:r>
      <w:r>
        <w:rPr/>
        <w:t>平方米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1"/>
        <w:gridCol w:w="6602"/>
      </w:tblGrid>
      <w:tr>
        <w:trPr>
          <w:trHeight w:val="5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价格区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范  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以下线路合围而成的区域：沿江西路东段、鹰峰西路东段、环城西路、民族路南段、鹰峰中路、云峰路、解放北路南段、解放中路、解放南路、沿江中路、环城东路、文昌路、文昌南路北段、育才路西段、鹰峰东路西段、育才路东段、华景路南段、鲜明北路南段、育才东路西段、沿江东路、二九一路南段、景江路、迎宾南路北段、滨江东路、鲜明南路北段、滨江中路、河南路东北段、滨江西路东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由以下线路合围而成的区域：沿江西路西段、金狮北路、鹰峰西路西段、南水路东段、北环西路、民族路中段、解放北路北段、华景路北段、鲜明北路北段、育才东路东段、北环中路西段、二九一路北段、迎宾北路南段、迎宾南路南段、南环东路西北段、南环中路、南环西路、文昌南路南段、河南路西南段、金狮南路、滨江西路西段、南环东路（乳城镇段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Ⅱ级外由以下线路合围而成的区域：南水路、园前路、民族路北段、北环中路东段、迎宾北路北段、北环东路西北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Ⅱ、Ⅲ级外由以下线路合围而成的区域：民族路北段、北环东路西北段、北环东路东南段、南环东路西北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Ⅰ、Ⅱ、Ⅲ、Ⅳ级别以外的周边地区</w:t>
            </w:r>
          </w:p>
        </w:tc>
      </w:tr>
    </w:tbl>
    <w:p>
      <w:pPr>
        <w:pStyle w:val="Normal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注：</w:t>
      </w: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sz w:val="24"/>
        </w:rPr>
        <w:t>住宅用地级别基准地价为设定容积率</w:t>
      </w:r>
      <w:r>
        <w:rPr>
          <w:rFonts w:eastAsia="仿宋_GB2312"/>
          <w:sz w:val="24"/>
        </w:rPr>
        <w:t>2.0</w:t>
      </w:r>
      <w:r>
        <w:rPr>
          <w:rFonts w:eastAsia="仿宋_GB2312"/>
          <w:sz w:val="24"/>
        </w:rPr>
        <w:t>条件</w:t>
      </w:r>
      <w:r>
        <w:rPr>
          <w:rFonts w:eastAsia="仿宋_GB2312"/>
          <w:sz w:val="24"/>
        </w:rPr>
        <w:t>下的平均楼面地价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、本表的范围</w:t>
      </w:r>
      <w:r>
        <w:rPr>
          <w:rFonts w:ascii="仿宋_GB2312" w:hAnsi="仿宋_GB2312" w:eastAsia="仿宋_GB2312"/>
          <w:sz w:val="24"/>
        </w:rPr>
        <w:t>文字描述内容并不能完全包含所在区域级别内道路范围，</w:t>
      </w:r>
      <w:r>
        <w:rPr>
          <w:rFonts w:eastAsia="仿宋_GB2312"/>
          <w:kern w:val="2"/>
          <w:sz w:val="24"/>
        </w:rPr>
        <w:t>仅供参考，</w:t>
      </w:r>
      <w:r>
        <w:rPr>
          <w:rFonts w:ascii="仿宋_GB2312" w:hAnsi="仿宋_GB2312" w:eastAsia="仿宋_GB2312"/>
          <w:sz w:val="24"/>
        </w:rPr>
        <w:t>具体分布范围请以附图为准。</w:t>
      </w:r>
    </w:p>
    <w:p>
      <w:pPr>
        <w:pStyle w:val="Normal"/>
        <w:ind w:firstLine="48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1413" w:hanging="1413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乳源瑶族自治县乳城镇工业用地价格区间与级别范围</w:t>
      </w:r>
    </w:p>
    <w:p>
      <w:pPr>
        <w:pStyle w:val="ListParagraph"/>
        <w:ind w:left="420" w:right="210" w:hanging="0"/>
        <w:jc w:val="right"/>
        <w:rPr/>
      </w:pPr>
      <w:r>
        <w:rPr>
          <w:rFonts w:ascii="仿宋_GB2312" w:hAnsi="仿宋_GB2312" w:cs="仿宋_GB2312" w:eastAsia="仿宋_GB2312"/>
          <w:bCs/>
          <w:kern w:val="0"/>
          <w:szCs w:val="21"/>
          <w:lang w:bidi="ar"/>
        </w:rPr>
        <w:t xml:space="preserve">单位：人民币  </w:t>
      </w:r>
      <w:r>
        <w:rPr/>
        <w:t>元</w:t>
      </w:r>
      <w:r>
        <w:rPr/>
        <w:t>/</w:t>
      </w:r>
      <w:r>
        <w:rPr/>
        <w:t>平方米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9"/>
        <w:gridCol w:w="6123"/>
      </w:tblGrid>
      <w:tr>
        <w:trPr>
          <w:trHeight w:val="5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价格区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范  围</w:t>
            </w:r>
          </w:p>
        </w:tc>
      </w:tr>
      <w:tr>
        <w:trPr>
          <w:trHeight w:val="11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以下线路合围而成的区域：沿江西路东段、沿江中路西段、鹰峰西路东段、鹰峰中路、环城西路、民族路南段、云峰路、解放北路南段、解放中路、解放南路、环城东路、育才路西段、鹰峰东路西段、文昌路、文昌南路北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由以下线路合围而成的区域：沿江西路西段、鹰峰西路西段、金狮北路、北环西路、民族路中段、解放北路北段、华景路、鲜明北路、育才东路西段、育才路东段、鹰峰东路东段、沿江中路东段、沿江东路、景江路、迎宾南路、滨江东路、南环东路西北段、南环中路、鲜明南路、滨江中路、南环西路东段、文昌南路南段、河南路东北段、滨江西路西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Ⅱ级外由以下线路合围而成的区域：南水路、园前路、民族路北段、北环中路、育才东路东段、北环东路、迎宾北路、南环东路、南环西路西段、河南路西南段、金狮南路、滨江西路西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于Ⅰ、Ⅱ、Ⅲ级别以外的周边地区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工业用地级别基准地价为设定容积率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条件</w:t>
      </w:r>
      <w:r>
        <w:rPr>
          <w:rFonts w:ascii="仿宋_GB2312" w:hAnsi="仿宋_GB2312" w:eastAsia="仿宋_GB2312"/>
          <w:sz w:val="24"/>
        </w:rPr>
        <w:t>下的地面地价</w:t>
      </w:r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的范围文字描述内容并不能完全包含所在区域级别内道路范围，仅供参考，具体分布范围请以附图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1413" w:hanging="1413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乳源瑶族自治县乳城镇公共管理与公共服务用地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I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类    级别价与级别范围表</w:t>
      </w:r>
    </w:p>
    <w:p>
      <w:pPr>
        <w:pStyle w:val="Normal"/>
        <w:spacing w:lineRule="auto" w:line="360" w:before="72" w:after="72"/>
        <w:jc w:val="right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单位：人民币  元／平方米</w:t>
      </w:r>
      <w:r>
        <w:rPr/>
        <w:t xml:space="preserve">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19"/>
        <w:gridCol w:w="2131"/>
        <w:gridCol w:w="4071"/>
      </w:tblGrid>
      <w:tr>
        <w:trPr>
          <w:trHeight w:val="5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72" w:after="72"/>
              <w:ind w:right="-107" w:firstLine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类</w:t>
            </w:r>
          </w:p>
          <w:p>
            <w:pPr>
              <w:pStyle w:val="Normal"/>
              <w:widowControl/>
              <w:spacing w:before="72" w:after="72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72" w:after="7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72" w:after="7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公共管理与公共服务用地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范  围</w:t>
            </w:r>
          </w:p>
        </w:tc>
      </w:tr>
      <w:tr>
        <w:trPr>
          <w:trHeight w:val="97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新闻出版、医卫慈善、风景名胜设施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机关团体、文化设施、科教体用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以下线路合围成的区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狮南路、金狮北路、北环西路、北环中路、二九一大道、鹰峰东路东段、迎宾北路南段、南环中路、南环东路</w:t>
            </w:r>
          </w:p>
        </w:tc>
      </w:tr>
      <w:tr>
        <w:trPr>
          <w:trHeight w:val="15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由以下线路合围而成的区域：南水路、园前路、民族路北段、京港澳高速公路乳源段南面、育才东路东段、北环东路、迎宾北路、南环东路、南环西路西段、河南路西南段、金狮南路、滨江西路西段</w:t>
            </w:r>
          </w:p>
        </w:tc>
      </w:tr>
      <w:tr>
        <w:trPr>
          <w:trHeight w:val="5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仿宋" w:ascii="仿宋_GB2312" w:hAnsi="仿宋_GB2312"/>
              </w:rPr>
              <w:instrText xml:space="preserve"> = 3 \* ROMAN </w:instrTex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</w:rPr>
              <w:t>III</w: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于Ⅰ、Ⅱ级别以外的周边地区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共管理与公共服务用地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类用地价格区间为平均楼面地价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共管理与公共服务用地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设定容积率为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的范围文字描述内容并不能完全包含所在区域级别内道路范围，仅供参考，具体分布范围请以附图为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1413" w:hanging="1413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乳源瑶族自治县城区公共管理与公共服务用地      Ⅱ类级别价与级别范围表</w:t>
      </w:r>
    </w:p>
    <w:p>
      <w:pPr>
        <w:pStyle w:val="Normal"/>
        <w:snapToGrid w:val="false"/>
        <w:spacing w:lineRule="auto" w:line="300" w:before="78" w:after="78"/>
        <w:jc w:val="right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  <w:lang w:bidi="ar"/>
        </w:rPr>
        <w:t>单位：人民币  元／平方米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 xml:space="preserve"> 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33"/>
        <w:gridCol w:w="4568"/>
      </w:tblGrid>
      <w:tr>
        <w:trPr>
          <w:trHeight w:val="49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right="-107"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公共管理与公共管理与公共服务用地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范  围</w:t>
            </w:r>
          </w:p>
        </w:tc>
      </w:tr>
      <w:tr>
        <w:trPr>
          <w:trHeight w:val="49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公共设施、公园与绿地用地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以下线路合围成的区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狮南路、金狮北路、北环西路、北环中路、二九一大道、鹰峰东路东段、迎宾北路南段、南环中路、南环东路</w:t>
            </w:r>
          </w:p>
        </w:tc>
      </w:tr>
      <w:tr>
        <w:trPr>
          <w:trHeight w:val="15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由以下线路合围而成的区域：南水路、园前路、民族路北段、京港澳高速公路乳源段南面、育才东路东段、北环东路、迎宾北路、南环东路、南环西路西段、河南路西南段、金狮南路、滨江西路西段</w:t>
            </w:r>
          </w:p>
        </w:tc>
      </w:tr>
      <w:tr>
        <w:trPr>
          <w:trHeight w:val="4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仿宋" w:ascii="仿宋_GB2312" w:hAnsi="仿宋_GB2312"/>
              </w:rPr>
              <w:instrText xml:space="preserve"> = 3 \* ROMAN </w:instrTex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</w:rPr>
              <w:t>III</w: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于Ⅰ、Ⅱ级别以外的周边地区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共管理与公共服务用地</w:t>
      </w:r>
      <w:r>
        <w:rPr>
          <w:rFonts w:ascii="仿宋" w:hAnsi="仿宋" w:cs="仿宋" w:eastAsia="仿宋"/>
          <w:sz w:val="24"/>
        </w:rPr>
        <w:t>Ⅱ</w:t>
      </w:r>
      <w:r>
        <w:rPr>
          <w:rFonts w:ascii="仿宋_GB2312" w:hAnsi="仿宋_GB2312" w:eastAsia="仿宋_GB2312"/>
          <w:sz w:val="24"/>
        </w:rPr>
        <w:t xml:space="preserve">类用地价格区间为地面地价；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共管理与公共服务用地</w:t>
      </w:r>
      <w:r>
        <w:rPr>
          <w:rFonts w:ascii="仿宋" w:hAnsi="仿宋" w:cs="仿宋" w:eastAsia="仿宋"/>
          <w:sz w:val="24"/>
        </w:rPr>
        <w:t>Ⅱ</w:t>
      </w:r>
      <w:r>
        <w:rPr>
          <w:rFonts w:ascii="仿宋_GB2312" w:hAnsi="仿宋_GB2312" w:eastAsia="仿宋_GB2312"/>
          <w:sz w:val="24"/>
        </w:rPr>
        <w:t>类容积率设定为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的范围文字描述内容并不能完全包含所在区域级别内道路范围，仅供参考，具体分布范围请以附图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outlineLvl w:val="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二、其它八个乡镇</w:t>
      </w:r>
      <w:r>
        <w:rPr>
          <w:rFonts w:ascii="仿宋" w:hAnsi="仿宋" w:cs="仿宋" w:eastAsia="仿宋"/>
          <w:b/>
          <w:kern w:val="2"/>
          <w:sz w:val="32"/>
          <w:szCs w:val="32"/>
        </w:rPr>
        <w:t>各用途</w:t>
      </w:r>
      <w:r>
        <w:rPr>
          <w:rFonts w:ascii="仿宋" w:hAnsi="仿宋" w:cs="仿宋" w:eastAsia="仿宋"/>
          <w:b/>
          <w:kern w:val="2"/>
          <w:sz w:val="32"/>
          <w:szCs w:val="32"/>
        </w:rPr>
        <w:t>级别价格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乳源瑶族自治县除乳城镇以外八个乡镇（桂头镇、大桥镇、一六镇、大布镇、必背镇、洛阳镇、东坪镇、游溪镇）的商服、住宅、工业、公共管理与公共服务用地进行了土地级别更新，级别基准地价见下表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78" w:after="78"/>
        <w:ind w:left="1412" w:hanging="1412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乳源瑶族自治县乡镇级别地价水平状况表</w:t>
      </w:r>
    </w:p>
    <w:p>
      <w:pPr>
        <w:pStyle w:val="Normal"/>
        <w:spacing w:lineRule="exact" w:line="400"/>
        <w:jc w:val="right"/>
        <w:rPr/>
      </w:pPr>
      <w:r>
        <w:rPr/>
        <w:t>单位：人民币  元／平方米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170"/>
        <w:gridCol w:w="2024"/>
        <w:gridCol w:w="1985"/>
        <w:gridCol w:w="2126"/>
      </w:tblGrid>
      <w:tr>
        <w:trPr>
          <w:tblHeader w:val="true"/>
          <w:trHeight w:val="452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72" w:after="72"/>
              <w:ind w:firstLine="482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用途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乡镇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商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工业</w:t>
            </w:r>
          </w:p>
        </w:tc>
      </w:tr>
      <w:tr>
        <w:trPr>
          <w:tblHeader w:val="true"/>
          <w:trHeight w:val="412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72" w:after="72"/>
              <w:ind w:firstLine="482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首层楼面地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平均楼面地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地面地价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桂头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010-3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330-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50-200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900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50-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5-150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520-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50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3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大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0-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50-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45-18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750-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80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5-14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400-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35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900-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30-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40-180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550-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80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40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330-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30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大布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750-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00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5-17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470-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5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5-13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70-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2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必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350-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80-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5-16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70-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3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东坪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330-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7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5-16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70-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3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洛阳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330-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7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5-16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70-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3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游溪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330-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7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5-165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70-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30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20-135</w:t>
            </w:r>
          </w:p>
        </w:tc>
      </w:tr>
      <w:tr>
        <w:trPr>
          <w:trHeight w:val="8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商服级别基准地价为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.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容积率条件下的商服首层楼面地价；</w:t>
            </w:r>
          </w:p>
          <w:p>
            <w:pPr>
              <w:pStyle w:val="Normal"/>
              <w:spacing w:before="72" w:after="72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住宅用地级别基准地价为平均容积率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.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下的平均楼面地价；</w:t>
            </w:r>
          </w:p>
          <w:p>
            <w:pPr>
              <w:pStyle w:val="Normal"/>
              <w:spacing w:before="72" w:after="72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工业用地级别基准地价为平均容积率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.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下的平均地面地价；</w:t>
            </w:r>
          </w:p>
          <w:p>
            <w:pPr>
              <w:pStyle w:val="Normal"/>
              <w:spacing w:before="72" w:after="72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别范围主要为该镇镇区核心区范围，</w:t>
            </w:r>
            <w:r>
              <w:rPr>
                <w:rFonts w:ascii="仿宋_GB2312" w:hAnsi="仿宋_GB2312" w:eastAsia="仿宋_GB2312"/>
                <w:sz w:val="24"/>
              </w:rPr>
              <w:t>具体分布范围请以附图为准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78" w:after="78"/>
        <w:ind w:left="1413" w:hanging="1413"/>
        <w:jc w:val="center"/>
        <w:rPr>
          <w:rFonts w:ascii="仿宋_GB2312" w:hAnsi="仿宋_GB2312" w:eastAsia="仿宋_GB2312"/>
          <w:b/>
          <w:b/>
          <w:kern w:val="2"/>
          <w:sz w:val="24"/>
        </w:rPr>
      </w:pP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b/>
          <w:bCs/>
          <w:sz w:val="24"/>
        </w:rPr>
        <w:t>2018</w:t>
      </w:r>
      <w:r>
        <w:rPr>
          <w:rFonts w:ascii="仿宋_GB2312" w:hAnsi="仿宋_GB2312" w:cs="仿宋" w:eastAsia="仿宋_GB2312"/>
          <w:b/>
          <w:bCs/>
          <w:sz w:val="24"/>
        </w:rPr>
        <w:t>年乳源瑶族自治县乡镇公共管理与公共服务用地级别价</w:t>
      </w:r>
    </w:p>
    <w:p>
      <w:pPr>
        <w:pStyle w:val="Normal"/>
        <w:spacing w:lineRule="exact" w:line="400"/>
        <w:jc w:val="right"/>
        <w:rPr/>
      </w:pPr>
      <w:r>
        <w:rPr/>
        <w:t>单位：人民币  元／平方米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693"/>
        <w:gridCol w:w="2621"/>
        <w:gridCol w:w="2312"/>
        <w:gridCol w:w="2412"/>
        <w:gridCol w:w="44"/>
      </w:tblGrid>
      <w:tr>
        <w:trPr>
          <w:tblHeader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firstLine="481"/>
              <w:jc w:val="righ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用途</w:t>
            </w:r>
          </w:p>
          <w:p>
            <w:pPr>
              <w:pStyle w:val="Normal"/>
              <w:ind w:firstLine="481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乡镇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公共管理与公共服务用地Ⅰ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公共管理与公共服务用地Ⅱ类</w:t>
            </w:r>
          </w:p>
        </w:tc>
      </w:tr>
      <w:tr>
        <w:trPr>
          <w:tblHeader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新闻出版、医卫慈善、风景名胜设施用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机关团体、文化设施、科教体用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公用设施、公园与绿地用地</w:t>
            </w:r>
          </w:p>
        </w:tc>
      </w:tr>
      <w:tr>
        <w:trPr>
          <w:tblHeader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平均楼面地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平均楼面地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地面地价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桂头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5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9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大桥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六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4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大布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8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必背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6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东坪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洛阳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游溪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新闻出版、医卫慈善、风景名胜设施用地，机关团体、文化设施、科教体用地级别基准地价为平均容积率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.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条件下的平均楼面地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公用设施、公园与绿地用地级别基准地价为平均容积率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.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条件下的地面地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级别范围主要为该镇镇区核心区范围，</w:t>
            </w:r>
            <w:r>
              <w:rPr>
                <w:rFonts w:ascii="仿宋_GB2312" w:hAnsi="仿宋_GB2312" w:eastAsia="仿宋_GB2312"/>
                <w:sz w:val="24"/>
              </w:rPr>
              <w:t>具体分布范围请以附图为准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2-%1"/>
      <w:lvlJc w:val="left"/>
      <w:pPr>
        <w:tabs>
          <w:tab w:val="num" w:pos="420"/>
        </w:tabs>
        <w:ind w:left="1413" w:hanging="420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表1-%1"/>
      <w:lvlJc w:val="left"/>
      <w:pPr>
        <w:tabs>
          <w:tab w:val="num" w:pos="420"/>
        </w:tabs>
        <w:ind w:left="1413" w:hanging="420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jc w:val="center"/>
    </w:pPr>
    <w:rPr>
      <w:rFonts w:eastAsia="仿宋_GB2312"/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6:00Z</dcterms:created>
  <dc:creator>Administrator</dc:creator>
  <dc:description/>
  <cp:keywords/>
  <dc:language>en-US</dc:language>
  <cp:lastModifiedBy>凤凰涅槃</cp:lastModifiedBy>
  <dcterms:modified xsi:type="dcterms:W3CDTF">2019-05-0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