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000" w:hanging="40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仿宋" w:eastAsia="方正小标宋简体"/>
          <w:sz w:val="30"/>
          <w:szCs w:val="30"/>
        </w:rPr>
        <w:t>年乳源瑶族自治县“五彩瑶乡”粤菜师傅技能工匠竞赛        入围选手名单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1"/>
        <w:gridCol w:w="4127"/>
        <w:gridCol w:w="2229"/>
        <w:gridCol w:w="796"/>
      </w:tblGrid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初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方大群酒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710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伟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方大群酒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9201****5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春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方大群酒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511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荣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方大群酒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905****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方大群酒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200106****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健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梁记饭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9411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星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梁记饭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1821197410****1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韶关市小岛企业管理有限公司乳源分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9305****1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韶关市小岛企业管理有限公司乳源分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21198105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声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韶关市小岛企业管理有限公司乳源分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04197404****1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朴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避暑林庄温泉大饭店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81198211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步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避暑林庄温泉大饭店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903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福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避暑林庄温泉大饭店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21199008****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庚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避暑林庄温泉大饭店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110****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小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四海潮菜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0922198112****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会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四海潮菜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207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世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湘满楼食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2322197804****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湘满楼食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0981198912****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熊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湘满楼食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072198812****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剑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丽宫国际温泉酒店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21197608****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常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丽宫国际温泉酒店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309****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丽宫国际温泉酒店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923198007****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天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银源电力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9208****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海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银源电力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6403****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万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银源电力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404****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章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银源智慧农业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002****1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伟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大布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902****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先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洛阳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811****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卢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银源电力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6510****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伟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乳源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402****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玉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东坪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007****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新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福威农家菜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506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文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阿木饭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512****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细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乌石岭农家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008****1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明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一六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004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明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好心情农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702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优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游溪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6910****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世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游溪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6710****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其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游溪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6903****1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世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游溪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9005****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志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游溪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204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世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县游溪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007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金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高级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6707****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建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乳城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706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卫芬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乳城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21198208****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柏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乳城镇人民政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2826197810****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志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乳源瑶族自治县民族实验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1224197009****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建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农夫之家饭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909****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龙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农夫之家饭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1823198407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京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农夫之家饭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1823198803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秀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亿林房地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303****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骆卫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天添乐餐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25198009****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新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幸福人家农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212****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红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湘聚阁菜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2825198308****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鹏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白云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21198605****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福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全记私房菜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508****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国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金麒麟山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206****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明芬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盘王鱼宫餐饮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8011****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孔雪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银源电力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411****1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有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银源电力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232197908****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0:00Z</dcterms:created>
  <dc:creator>T4900V</dc:creator>
  <dc:description/>
  <dc:language>en-US</dc:language>
  <cp:lastModifiedBy>Administrator</cp:lastModifiedBy>
  <cp:lastPrinted>2019-08-14T15:48:00Z</cp:lastPrinted>
  <dcterms:modified xsi:type="dcterms:W3CDTF">2019-08-16T02:44:49Z</dcterms:modified>
  <cp:revision>16</cp:revision>
  <dc:subject/>
  <dc:title>关于开展2017年公务员职级晋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