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乳源瑶族自治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城乡整体提升项目表</w:t>
      </w:r>
    </w:p>
    <w:p>
      <w:pPr>
        <w:pStyle w:val="Normal"/>
        <w:widowControl/>
        <w:spacing w:lineRule="atLeast" w:line="0"/>
        <w:jc w:val="right"/>
        <w:rPr>
          <w:rFonts w:ascii="宋体;SimSun" w:hAnsi="宋体;SimSun" w:eastAsia="宋体;SimSun" w:cs="宋体;SimSun"/>
          <w:kern w:val="0"/>
          <w:sz w:val="22"/>
        </w:rPr>
      </w:pPr>
      <w:r>
        <w:rPr>
          <w:rFonts w:ascii="宋体;SimSun" w:hAnsi="宋体;SimSun" w:cs="宋体;SimSun" w:eastAsia="宋体;SimSun"/>
          <w:kern w:val="0"/>
          <w:sz w:val="22"/>
        </w:rPr>
        <w:t>单位：万元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60"/>
        <w:gridCol w:w="2700"/>
        <w:gridCol w:w="1360"/>
        <w:gridCol w:w="1600"/>
        <w:gridCol w:w="1240"/>
        <w:gridCol w:w="1340"/>
        <w:gridCol w:w="1540"/>
        <w:gridCol w:w="1080"/>
      </w:tblGrid>
      <w:tr>
        <w:trPr>
          <w:trHeight w:val="5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建设内容和规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性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实施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总投资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牵头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责任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南水桥头公园二期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建设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4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县城道路白转黑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城区范围内市政道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朝阳路市政路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5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4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8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鲜明北路至朝阳路（幸福家园段）市政路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8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4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44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天井山小区旁市政路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67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4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608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、供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风华路市政路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5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4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6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滨水体育景观带（南水电厂段）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景观带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5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4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民族文化广场（财政局至国土局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建设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2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南环路蔚蓝水岸旁排水渠改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排水渠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5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采用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*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箱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风光岭公园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建设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11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公顷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旧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23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线坝厂至侯公渡段道路扩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85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7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扩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坝厂新村一期基础设施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排水沟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5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污水管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97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道路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56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坝厂新村二期基础设施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排水沟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8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污水管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7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道路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86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南环路（八一小学段）排水设施改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排水渠总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6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采用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BxH=1.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x1.7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钢筋混凝土箱涵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示范农场至新一小（示范农场段）市政道路建设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总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8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为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616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南环路广播电视台段排水渠建设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排水渠总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3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采用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BxH=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x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钢筋混凝土箱涵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滨江西路（民族桥至南水电厂段）道路改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道路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65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车行道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.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人行道宽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.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面积为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22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42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水利局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金狮公园改造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建设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3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公顷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源县南环路盘王殿路口段排水渠改造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排水渠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采用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.7*1.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箱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城南片区新农村农贸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用地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3164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侯公渡镇政府西侧农贸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用地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5563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民族路农贸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用地面积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9049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热能处理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用地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6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相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生活垃圾无害化综合性水分选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总建筑面积为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268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平方米，配套建设道路交通、供水、供电等公用工程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生活污水处理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在各镇建设一个污水处理厂，包括管网建设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银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环保局、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城区污水管网完善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建设城区污水管道长度约为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598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米，共投资约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898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银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银源公司、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县城北环路段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北环路段拓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交通局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五彩瑶乡省级新农村示范片建设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在全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9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个镇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102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个行政村内开展村庄整治，完成全县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30%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村庄整治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财政、住建、有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亿华时代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继续推进土建工程，全面启动商业广场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区建设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8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粤北农特产品电商物流商贸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一期农产品批发市场板块开工累计达到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7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万㎡；二期旅游集散中心板块开工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万㎡；三期“旅游小镇”部分完成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0%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基础建设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50000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农业、经促、乳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县城亮化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完善“一江两岸”</w:t>
            </w: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LED</w:t>
            </w: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灯饰安装，县城、镇区街道路灯安装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新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eastAsia="宋体;SimSun" w:cs="Courier New" w:ascii="Courier New" w:hAnsi="Courier New"/>
                <w:kern w:val="0"/>
                <w:sz w:val="18"/>
                <w:szCs w:val="18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银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宋体;SimSun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103" w:gutter="0" w:header="0" w:top="1474" w:footer="1531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2:00Z</dcterms:created>
  <dc:creator>user</dc:creator>
  <dc:description/>
  <dc:language>en-US</dc:language>
  <cp:lastModifiedBy>ryxxzx</cp:lastModifiedBy>
  <cp:lastPrinted>2016-06-20T11:42:00Z</cp:lastPrinted>
  <dcterms:modified xsi:type="dcterms:W3CDTF">2016-08-03T02:52:00Z</dcterms:modified>
  <cp:revision>2</cp:revision>
  <dc:subject/>
  <dc:title>今年以来，我局严格按照县委十一届七次全会关于“十三五”的部署要求，起草了《乳源瑶族自治县关于进一步加强城乡规划建设管理工作的实施意见》、《乳源瑶族自治县私房建设规划管理办法》及《乳源瑶族自治县城市管理办法（试行）》等3份材料，并重点开展了以下几项工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