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黑体;SimHei" w:hAnsi="黑体;SimHei" w:eastAsia="黑体;SimHei" w:cs="宋体;SimSun"/>
          <w:kern w:val="0"/>
        </w:rPr>
      </w:pPr>
      <w:bookmarkStart w:id="0" w:name="RANGE!A2%3AF21"/>
      <w:r>
        <w:rPr>
          <w:rFonts w:ascii="黑体;SimHei" w:hAnsi="黑体;SimHei" w:cs="宋体;SimSun" w:eastAsia="黑体;SimHei"/>
          <w:kern w:val="0"/>
        </w:rPr>
        <w:t>附件：</w:t>
      </w:r>
    </w:p>
    <w:p>
      <w:pPr>
        <w:pStyle w:val="Normal"/>
        <w:widowControl/>
        <w:spacing w:lineRule="atLeast" w:line="0"/>
        <w:jc w:val="center"/>
        <w:rPr/>
      </w:pPr>
      <w:r>
        <w:rPr/>
        <w:t>乳源瑶族自治县</w:t>
      </w:r>
      <w:r>
        <w:rPr/>
        <w:t>2017</w:t>
      </w:r>
      <w:r>
        <w:rPr/>
        <w:t>年主要污染物总量减排重点项目任务分解表</w:t>
      </w:r>
      <w:bookmarkEnd w:id="0"/>
    </w:p>
    <w:tbl>
      <w:tblPr>
        <w:tblW w:w="14744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69"/>
        <w:gridCol w:w="7167"/>
        <w:gridCol w:w="1520"/>
        <w:gridCol w:w="1672"/>
        <w:gridCol w:w="1520"/>
      </w:tblGrid>
      <w:tr>
        <w:trPr>
          <w:trHeight w:val="6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8"/>
                <w:szCs w:val="28"/>
              </w:rPr>
              <w:t>工作任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8"/>
                <w:szCs w:val="28"/>
              </w:rPr>
              <w:t>完成时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8"/>
                <w:szCs w:val="28"/>
              </w:rPr>
              <w:t>责任单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8"/>
                <w:szCs w:val="28"/>
              </w:rPr>
              <w:t>主管部门</w:t>
            </w:r>
          </w:p>
        </w:tc>
      </w:tr>
      <w:tr>
        <w:trPr>
          <w:trHeight w:val="8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乳源县工业园（侯公渡）污水处理厂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月底完成建设并投入运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银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经济开发区管委会</w:t>
            </w:r>
          </w:p>
        </w:tc>
      </w:tr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桂头镇污水处理厂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做好厂区生化处理系统和人工湿地运行管理，全年处理水量达到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6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万吨，化学需氧量进水浓度达到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85mg/L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，氨氮进水浓度达到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9mg/L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桂头镇政府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住建局</w:t>
            </w:r>
          </w:p>
        </w:tc>
      </w:tr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大桥镇污水处理厂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做好厂区一体化地埋式生化处理系统运行管理，加快推进截污管道整改工程建设进度，提高污水收集处理率，发挥污水处理厂环境效益。全年处理水量达到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万吨，化学需氧量进水浓度达到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75mg/L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，氨氮进水浓度达到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8mg/L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大桥镇政府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住建局</w:t>
            </w:r>
          </w:p>
        </w:tc>
      </w:tr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新一轮乡镇污水处理厂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年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月底完成污水处理厂厂区建设和设备安装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银源公司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一六镇政府、大布镇政府、洛阳镇政府、游溪镇政府、必背镇政府、东坪镇政府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住建局</w:t>
            </w:r>
          </w:p>
        </w:tc>
      </w:tr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韶关科乐农业科技有限公司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按照养殖减排的要求，完成各项污染治理设施建设，做到“建设治污设施、无污水排放口、废弃物完全还田利用”，并做好减排台帐记录，通过国家环保部减排核查认定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韶关科乐农业科技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农业局、畜牧水产局、一六镇政府</w:t>
            </w:r>
          </w:p>
        </w:tc>
      </w:tr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乳源兴霖农业有限公司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按照养殖减排的要求，完成各项污染治理设施建设，做到“建设治污设施、无污水排放口、废弃物完全还田利用”，并做好减排台帐记录，通过国家环保部减排核查认定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乳源兴霖农业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农业局、畜牧水产局、大桥镇政府</w:t>
            </w:r>
          </w:p>
        </w:tc>
      </w:tr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乳源兴荣家庭农场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按照养殖减排的要求，完成各项污染治理设施建设，做到“建设治污设施、无污水排放口、废弃物完全还田利用”，并做好减排台帐记录，通过国家环保部减排核查认定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乳源兴荣家庭农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农业局、畜牧水产局、一六镇政府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5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报告题目"/>
    <w:basedOn w:val="Normal"/>
    <w:qFormat/>
    <w:pPr>
      <w:spacing w:lineRule="auto" w:line="360"/>
      <w:jc w:val="center"/>
    </w:pPr>
    <w:rPr>
      <w:rFonts w:ascii="宋体;SimSun" w:hAnsi="宋体;SimSun" w:eastAsia="华文新魏" w:cs="宋体;SimSun"/>
      <w:b/>
      <w:bCs/>
      <w:color w:val="000000"/>
      <w:sz w:val="52"/>
      <w:szCs w:val="60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48:00Z</dcterms:created>
  <dc:creator>User</dc:creator>
  <dc:description/>
  <dc:language>en-US</dc:language>
  <cp:lastModifiedBy>Administrator</cp:lastModifiedBy>
  <cp:lastPrinted>2016-04-18T08:54:00Z</cp:lastPrinted>
  <dcterms:modified xsi:type="dcterms:W3CDTF">2018-07-10T08:48:00Z</dcterms:modified>
  <cp:revision>2</cp:revision>
  <dc:subject/>
  <dc:title>乳府办[2012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