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color w:val="1B1B1B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1B1B1B"/>
          <w:kern w:val="0"/>
          <w:sz w:val="36"/>
          <w:szCs w:val="36"/>
        </w:rPr>
        <w:t>2013</w:t>
      </w:r>
      <w:r>
        <w:rPr>
          <w:rFonts w:ascii="华文中宋;宋体" w:hAnsi="华文中宋;宋体" w:cs="宋体" w:eastAsia="华文中宋;宋体"/>
          <w:color w:val="1B1B1B"/>
          <w:kern w:val="0"/>
          <w:sz w:val="36"/>
          <w:szCs w:val="36"/>
        </w:rPr>
        <w:t>年乳源瑶族自治县公开招聘事业单位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color w:val="1B1B1B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1B1B1B"/>
          <w:kern w:val="0"/>
          <w:sz w:val="36"/>
          <w:szCs w:val="36"/>
        </w:rPr>
        <w:t>拟聘用公示（一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根据广东省事业单位公开招聘工作人员的有关规定和要求，经笔试、面试、体检、考察等程序，范永平等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106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名同志符合事业单位工作人员聘用资格条件，拟同意聘用，现予以公示。公示期间，如对拟聘用人选有异议，请向县人力资源和社会保障局事业单位人事管理股反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--8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536296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-469265</wp:posOffset>
                </wp:positionV>
                <wp:extent cx="1460500" cy="1460500"/>
                <wp:effectExtent l="0" t="0" r="0" b="2377929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0MivuPWAvSlEsYS3MBiwDa1MIQC46QCLwQTL2LTTsMyDyLxzzMyfxKTEFNSPsPjYCNCP4LykANTLzeSvuQF8iRTP9CPn7QF8iSlEsYS6D3rZ3z7N4p7p9n5iRt5NoKlQuX2f7KzQuXz4gaVT9CPn7T1kmalEzcWIkSlEsYS6H5cRzze6W4ceT0r6O1LiKvZaWxsRztr2I46ugrZOUy66VOB8SZVctXWQ0blUNXV0kOfzJOEMoY14gcGUxYUUyYWINXV0kOrio0KSQ+sek08SVyr+XxLuAoseJ0KR5ybmmt9Fwn8WOusX7K0MoY14gcGUxYUUyYWINXV0kOfzJOEMoY14gcGUxYUUtZWQNXV0kOrio0KSQ+sek08SVyr+XxLuAoseJ0KR5ybmmt9Fwn8WOusX7K0MoY14gcGUxYUUtZWQNXV0kOfzJOEMoY14gcGUxYTskdUMNOi=vMyHvLi=wLiDxLiHyMSX1NCvuT1kmalEzcWIkR1U4Tz39CPn7T1kmalEzcWIkUFksYS3xLCDyKS=2KSH1HB=wLSnyLynwLSvuT1kmalEzcWIkUFksYS3MBiwCa10vcWQkbjkPOiD4KiX2KiDyNB3wOB8Ca10vcWQkbjkPOfzJODMuaWA0cFUxSTECPVQjbi3vLBzvQh0FQRz1Lh0BMB0EQCvuP18sbGUzYWIMPTMAYFQxOfzJOEAoXzU3cC3tY1klOB8PZVMEdGP9CPn7TFkiU1kjcFf9MB3wLC=vLC=7K0AoX0coYGQnOfzJOEAoXzgkZVcncC3zKiDvLC=vLCvuTFkiRFUoY1gzOfzJOEMoY14kYDMuamQkdGP9STkIQGoDPzMAdkcmPWcIPjEmRUABczECRTIITzonQTEAPTEAXyUY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jwSUQYcz0DPWcWZFMNSUQMdD0pRSEMUEk2STQAc0cpPzItQDUNSTEyQzDwUTUBZCQEPTUMPUQpQUAMPSAGPSEUQTMBMDcXaikORDgiPj0QNGcDTUkDUkEQRDgmVlUlLSMkVFcIdDs5PWABYz4VPjEuYTkqMWohbDHvYF0XTFckbGM0LT7uUGIvT1zzLTUhbDIUZjgqJ0Q3bE=yVlEiVDUAdDQ5PT4BYz4VPjEyYTIsYUgXcmATUFoEbj0CZzcALUUEPWfzZUQtSmUqREHxVlLqPiYsdScUMykOcVwKXloUTmUqQkMMYUP0TDcqK1QrbGgiTTQCPl45PT4BY1swZFsoQyk2LDIATTUFPTEOPloQPWcmVVsCY0kEPSkoLF0OYz8nckgzYDLzTGgwVFMXS0YCPz4QK0gzMGgzbmAyR2AxdDsqX1YSNDkOY0j3aCf3NUopYDbyMWPvPVYwZmE0XzD1NGM3QVUnb1gvUSAQR1IBMDQsLWjwUTX2amAFclcsXjIzS0=zSWc4bUEzTVgnRl8OVGQCSDw2U2jyMGH3JybyUj0EL0UkUFcJLkMyblcvQWQnbTcBVSIHSicIK2k2alIrQzUZZzMAczUAPVEOPlgDPzImUDElPlcNUjgSSTUGQDEWYzIRL0E2Z0D4dEcLS2IATiAqdCcBMUEENDIRUUIpPVQBYz4VREDzQTYmTUUSaDE1RUQJS1LvVEkzUmAPU2MtdiYgRjE2UVc2P2cYQEYRLEABPUEDPVchPT0BUTcBT2AWP2ciQDIAc0QCZjE2SloqMD0TUSULUDU2Q2cYQjsrVUYATT0EQVoAcz45RWcMZjE3SVoEdT0pRWoNUEjxSzQASjImZ2EnZ1kGNWbvPjEQUTYAPT8BY0EAYGAtLDX3TDrqVTooaGgKTjwpMlHyMDIic0ohaygmQz4CNT8TUhs0SGATYmc0NGX4R0QqT2ECRT4qPjwwbmU2RV4ubVMCLEApLFQLZ0AhQFf4dCQqRykpU1s0XWAZVlkHLT4kalv0PVMKQ1oEYlsOQkUISTwiRF8TZWoYc2AwYjcNbGYMdmEXVCUEbVsAYzXuajk0TjY5QkAMcjMrSDkMYjkobDQWcz0Scl8mOSz7K0MoY14kYDMuamQkdGP9CPn7T1kmalEzcWIkUlErcVT9STkIQzQQVToKa0oIZGYiSjEQXzMuRTkFK1oCPzIlazMATTU3P2oARjImUWIDYz0CQ1cUPT0CNDcCT2EGTzkhLzQQQTgAXTEoPjMALkkTTSEMdjDySmoEdj0DQSMNZj4rSV0MLkk5PWcYUDzyVUQUL0ksUWkZRzMCPSkAc1cmTD0MRTkDSlEAQDEmQTMAYygHPTEIYzUnRV0ETTEAPTEBdlwo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4SVoUdD4pPWcMQDIgQmbvdD05QWkMZkU3SloAcz0DPlEMRTciSUDvczM2VTQVTUEGRFcQPUE2Pj8MTSg2QEEYQEYQTTkHY0okYi=zX1Q2QWgDdjENPlcNUjIAX1UBaCTuVFP0YTEpQWIMP1sGPSEUQTMnMFkTaj40ZzgRLkoiJzH1aWj2USb4S2UrR1IpUUI0ZzYSSVUTMUAGZx8jaGA3X0EDQUAMPSAGPSEUQTM3MDcZMVQkJ1wNSz0Sb2cKTUkDUkEQQDgoRj8iLiYQYDgZaGnzRGEhSGQTci=1MkUvcT4RQyYQUjk3MUAqNFETNSIWajY3PT0IQ1YMPSAGP0MwQ0MIXiMDTTUBPUEUPTDzQz4AQDMBZUEKPlcQQCILT0j1PSYGNVTwLDwmKzcvYGgiMUUIRSEDNVTyZjbxcV02bV01QWERdCkLc1b1Plo4VGo5LV0NLFIlaSMQPhswS2D0czQxdWoETiYGdTcrUEIAbGMHYz8hVDwVTUg0YVsWJzMZbzbvMB8mdjQKbDLwPzcEaVb0YSAIb2YBXjwlZWY5M2YjUWcTYEH0SzEtVjs4cTMqTyIGa0kFZkkiL2MpKzwCYGUUVUIsTTkDPUEAPl7zQzUMRTcBSTH3QzDwUVQIc0EYSTIgPTYHYDQCTjPyQkkyMmMBREMTRGMHaDETczYFTjcMPiAGPSEUYDQmTUcBPkIKUTL3ZD0qMWoRYFjwU1r4XWklTGAuZzQBTzQASDImSkYHTSgEPjEMPzIyPWcFTUkFR1wYSDI2STUDPj0KSTQALj8TY2gNUFszSUQAXjImUWEVZEUBPWcQTz0DPSMMZjE4STQEdT0TRWkMZjzwSloYMD0ALDcCT2EGTzkhLzQQQTIBTUUAPSQGPjEBLl0lTUg2NGH0Y10KVDUvQWUPbGYlYzY5Plw0ZmkAVSALLCUNVCXzcVwNKzL2dR7vbD8RR18IYyIQQWUwcScAZVUobGcLTRsPTiA0TSkySzfyRFkQbiINXUL0bVwraTklUSD1YUgqPmcuXT0RJ0DzUkEmc2Q2YVgOSD4pP10vNEjxaSg5S2AjYlsSbUECPUfqX1j0QUgMUSg4NDsUb1c3NFkKZz4hPWgKJ1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QVkYTjEAPTEARD8WRloARjImUWIDYz0CQ1cUPT0ALDcCT2EGTzkhLzQQQTIATUUAPjkGPWY2SEkBVTULTz4wUTw0UhsGYWLzaWQ2VSPqSGc1TCgwLzgDbVk4ZGP0bh82TSIASzE3Vjb3J0AqbzMHQVYybzUCZ0MiUyMyPRsza2orc2c5VT0tYlUxSEMhNVryY0UZcz0ScEcoZFfyY0Q5KyHqQyMBUVUoPWIWZ1E3bSEYZx8kQFckbVwWVWgDPmcSNWgVQzcoXjLuXWHwS1sAaF3xXycoPzDuclzvVDQ3PSz7K0MoY14gcGUxYUYgaGUkOfzJOEMoY14kYDwkalczZC3xLCbxOB8SZVctYVQLYV4mcFf9CPn7T1kmalEzcWIkS2IjYWH9LSvuT1kmalEzcWIkS2IjYWH9CPn7UlUxb1kuai4VNB3vKi=tLST1OB8VYWIyZV8tOfzJODksXVckQDL9RVsDYT8Gc2A5YlQAL2H0LjsgZGD4SBsiUSYhcmgQcV44VT0VLTHvSl8rQTgSMyP3Th8WQlcXaUQJZWMzTFoCOUogYzI2MVUBVSARQGYILmgIRSH8OSz8OS0FLiz8LF38OSX3OSzyOSz8RSH8Lyz8OSMFLizyLF38LyX3OSLyOSzyRSICMiz8PyYFLjL1LF4CMiX3PyXyOTL1RSIpLCz8ZiAFLlnvLF4pLCX3Zi=yOVnvRSIPQiz8TDYFLkAFLF4PQiX3TDXyOUAFRSIPRSz8TDkFLkAILF4PRSX3TDjyOUAIRSMFOS0PQi0FLzX8LGgFOSYSQizyTDX8RSMFLy0PQiMFLzXyLGgFLyYSQiLyTDXyRSMWMi0PUyYFL0b1LGgWMiYSUyXyTEb1RSLuLC0PKyAFLx7vLGfuLCYSKy=yTB7vRSMRQi0PTjYFL0IFLGgRQiYSTjXyTEIFRSMRRS0PTjkFL0IILGgRRSYSTjjyTEIIRVYNOS0oSi0FYj38LCYNOSYrSizyZT38RVYNLy0oSiMFYj3yLCYNLyYrSiLyZT3yRVXvMi0oLCYFYi=1LCXvMiYrLCXyZS=1RVYBLC0oPiAFYjHvLCYBLCYrPi=yZTHvRVXwQi0oLTYFYiEFLCXwQiYrLTXyZSEFRVXwRS0oLTkFYiEILCXwRSYrLTjyZSEIRWc1OS0sci0Fc2X8LBs1OSXvcizyaWX8RWc1Ly0sciMFc2XyLBs1LyXvciLyaWXyRWchMi0sXiYFc1H1LBshMiXvXiXyaVH1RWb1LC0sMiAFcyXvLBr1LCXvMi=yaSXvRWcUQi0sUTYFc0UFLBsUQiXvUTXyaUUFRWcURS0sUTkFc0UILBsURSXvUTjyaUUIRVTxOS0FLi0FYSH8LGDxOSYVLizyQiH8RVTxLy0FLiMFYSHyLGDxLyYVLiLyQiHyRVT0Mi0FMSYFYST1LGD0MiYVMSXyQiT1RVUxLC0FbiAFYWHvLGExLCYVbi=yQmHvRVTyQi0FLzYFYSMFLGDyQiYVLzXyQiMFRVTyRS0FLzkFYSMILGDyRSYVLzjyQiMIRTkkOS0RYS0FRVT8LDskOSY4YSzyTlT8RTkkLy0RYSMFRVTyLDskLyY4YSLyTlTyRTkDMi0RQCYFRTP1LDsDMiY4QCXyTjP1RTkqLC0RZyAFRVrvLDsqLCY4Zy=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=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=vPVkBa1UOc0MKZCf0b1I0P2MwUTYXX0QucjMoRCknRWcNPjUoYF34P1MNcjgPcCbvbTf4OR8DbjcpUiIGaTwzZSMsYTIEUiQ1RVEgMVH0XzIlaEABUlo3URsgR0AqcVMqZEIMPVwjJzUPcGYHZ0YqcV8yYEEDVGordCM2PSUuYWkQclwnMjYmcyUJMmQAYz7yVCULRzXvdDH2MGL0cVkBaEPqaUAMaGU3akcESTkoJ0QlZyUTT0EzLzoKMjwWNVMkYjgtMST0di=8UUAsPjTqaFUHMCgPcVEDcVEzaz38ZV4iMSMBLFMhNTsDVSEERh8nMScxbigiQFUXTmLwRVjzSUMFUDkUPmIMPz0pYET1Q2=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=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=1R1UmUGb8ZS=qSEECPjLybTETYTguR1MPQT0pdjUUbj4gQ2AMSSk4LFcLc1EhSlgObUgBdCIXMzv2M0DzVDMqYGAlbU=zUj4VNV8MaTY5c1coYh8hY1v3PyMTUmcQXkUONVgITmEvOSErbVUEdTkgTSYvaTkpaVY0SEUSXmLva1kXJykiUzwSSjIlXikGcFsgTlw0VV4OaxsydVzuUjzwdlERYVn1QEgHYmb2NGf8J0cBZFrubTwUQWQCSUf4ayc3X2cMZkcxMiEsMzUxYkIrRDb0a2UVRlwgSTU1LGYOdUgiVSMNXlYHR1kzTC=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=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=uTD8pUEAqZx8CYVkXPkcGXTcMaEgmTSbucFkuSDYYdj4ob0E5bjgJayLuNSAjbGoJQC=1Qh7xS10xVEgBLzv4NVsqNUkLQFgOTCEnQDsxMlz8MUUUPVoPX0EjXlsoMlsgU1oSLGn3QWcLTFsvVFoLQDEVYzsOMSE2T2Y4UTv1MGcSdVcKS2IRbCULSzw0blsvMj82Syj4bzQycCkmc1kKLWcmLUk5LkIJbjfzYWoSRVDuZ0=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=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vLCbxLCHvLSHwLiHxLyT1Mif7KzYSYWI1ZVMkTz3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-36.95pt;width:115pt;height:115pt" coordorigin="4325,-739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4;top:4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0MivuPWAvSlEsYS3MBiwDa1MIQC46QCLwQTL2LTTsMyDyLxzzMyfxKTEFNSPsPjYCNCP4LykANTLzeSvuQF8iRTP9CPn7QF8iSlEsYS6D3rZ3z7N4p7p9n5iRt5NoKlQuX2f7KzQuXz4gaVT9CPn7T1kmalEzcWIkSlEsYS6H5cRzze6W4ceT0r6O1LiKvZaWxsRztr2I46ugrZOUy66VOB8SZVctXWQ0blUNXV0kOfzJOEMoY14gcGUxYUUyYWINXV0kOrio0KSQ+sek08SVyr+XxLuAoseJ0KR5ybmmt9Fwn8WOusX7K0MoY14gcGUxYUUyYWINXV0kOfzJOEMoY14gcGUxYUUtZWQNXV0kOrio0KSQ+sek08SVyr+XxLuAoseJ0KR5ybmmt9Fwn8WOusX7K0MoY14gcGUxYUUtZWQNXV0kOfzJOEMoY14gcGUxYTskdUMNOi=vMyHvLi=wLiDxLiHyMSX1NCvuT1kmalEzcWIkR1U4Tz39CPn7T1kmalEzcWIkUFksYS3xLCDyKS=2KSH1HB=wLSnyLynwLSvuT1kmalEzcWIkUFksYS3MBiwCa10vcWQkbjkPOiD4KiX2KiDyNB3wOB8Ca10vcWQkbjkPOfzJODMuaWA0cFUxSTECPVQjbi3vLBzvQh0FQRz1Lh0BMB0EQCvuP18sbGUzYWIMPTMAYFQxOfzJOEAoXzU3cC3tY1klOB8PZVMEdGP9CPn7TFkiU1kjcFf9MB3wLC=vLC=7K0AoX0coYGQnOfzJOEAoXzgkZVcncC3zKiDvLC=vLCvuTFkiRFUoY1gzOfzJOEMoY14kYDMuamQkdGP9STkIQGoDPzMAdkcmPWcIPjEmRUABczECRTIITzonQTEAPTEAXyUY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jwSUQYcz0DPWcWZFMNSUQMdD0pRSEMUEk2STQAc0cpPzItQDUNSTEyQzDwUTUBZCQEPTUMPUQpQUAMPSAGPSEUQTMBMDcXaikORDgiPj0QNGcDTUkDUkEQRDgmVlUlLSMkVFcIdDs5PWABYz4VPjEuYTkqMWohbDHvYF0XTFckbGM0LT7uUGIvT1zzLTUhbDIUZjgqJ0Q3bE=yVlEiVDUAdDQ5PT4BYz4VPjEyYTIsYUgXcmATUFoEbj0CZzcALUUEPWfzZUQtSmUqREHxVlLqPiYsdScUMykOcVwKXloUTmUqQkMMYUP0TDcqK1QrbGgiTTQCPl45PT4BY1swZFsoQyk2LDIATTUFPTEOPloQPWcmVVsCY0kEPSkoLF0OYz8nckgzYDLzTGgwVFMXS0YCPz4QK0gzMGgzbmAyR2AxdDsqX1YSNDkOY0j3aCf3NUopYDbyMWPvPVYwZmE0XzD1NGM3QVUnb1gvUSAQR1IBMDQsLWjwUTX2amAFclcsXjIzS0=zSWc4bUEzTVgnRl8OVGQCSDw2U2jyMGH3JybyUj0EL0UkUFcJLkMyblcvQWQnbTcBVSIHSicIK2k2alIrQzUZZzMAczUAPVEOPlgDPzImUDElPlcNUjgSSTUGQDEWYzIRL0E2Z0D4dEcLS2IATiAqdCcBMUEENDIRUUIpPVQBYz4VREDzQTYmTUUSaDE1RUQJS1LvVEkzUmAPU2MtdiYgRjE2UVc2P2cYQEYRLEABPUEDPVchPT0BUTcBT2AWP2ciQDIAc0QCZjE2SloqMD0TUSULUDU2Q2cYQjsrVUYATT0EQVoAcz45RWcMZjE3SVoEdT0pRWoNUEjxSzQASjImZ2EnZ1kGNWbvPjEQUTYAPT8BY0EAYGAtLDX3TDrqVTooaGgKTjwpMlHyMDIic0ohaygmQz4CNT8TUhs0SGATYmc0NGX4R0QqT2ECRT4qPjwwbmU2RV4ubVMCLEApLFQLZ0AhQFf4dCQqRykpU1s0XWAZVlkHLT4kalv0PVMKQ1oEYlsOQkUISTwiRF8TZWoYc2AwYjcNbGYMdmEXVCUEbVsAYzXuajk0TjY5QkAMcjMrSDkMYjkobDQWcz0Scl8mOSz7K0MoY14kYDMuamQkdGP9CPn7T1kmalEzcWIkUlErcVT9STkIQzQQVToKa0oIZGYiSjEQXzMuRTkFK1oCPzIlazMATTU3P2oARjImUWIDYz0CQ1cUPT0CNDcCT2EGTzkhLzQQQTgAXTEoPjMALkkTTSEMdjDySmoEdj0DQSMNZj4rSV0MLkk5PWcYUDzyVUQUL0ksUWkZRzMCPSkAc1cmTD0MRTkDSlEAQDEmQTMAYygHPTEIYzUnRV0ETTEAPTEBdlwo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4SVoUdD4pPWcMQDIgQmbvdD05QWkMZkU3SloAcz0DPlEMRTciSUDvczM2VTQVTUEGRFcQPUE2Pj8MTSg2QEEYQEYQTTkHY0okYi=zX1Q2QWgDdjENPlcNUjIAX1UBaCTuVFP0YTEpQWIMP1sGPSEUQTMnMFkTaj40ZzgRLkoiJzH1aWj2USb4S2UrR1IpUUI0ZzYSSVUTMUAGZx8jaGA3X0EDQUAMPSAGPSEUQTM3MDcZMVQkJ1wNSz0Sb2cKTUkDUkEQQDgoRj8iLiYQYDgZaGnzRGEhSGQTci=1MkUvcT4RQyYQUjk3MUAqNFETNSIWajY3PT0IQ1YMPSAGP0MwQ0MIXiMDTTUBPUEUPTDzQz4AQDMBZUEKPlcQQCILT0j1PSYGNVTwLDwmKzcvYGgiMUUIRSEDNVTyZjbxcV02bV01QWERdCkLc1b1Plo4VGo5LV0NLFIlaSMQPhswS2D0czQxdWoETiYGdTcrUEIAbGMHYz8hVDwVTUg0YVsWJzMZbzbvMB8mdjQKbDLwPzcEaVb0YSAIb2YBXjwlZWY5M2YjUWcTYEH0SzEtVjs4cTMqTyIGa0kFZkkiL2MpKzwCYGUUVUIsTTkDPUEAPl7zQzUMRTcBSTH3QzDwUVQIc0EYSTIgPTYHYDQCTjPyQkkyMmMBREMTRGMHaDETczYFTjcMPiAGPSEUYDQmTUcBPkIKUTL3ZD0qMWoRYFjwU1r4XWklTGAuZzQBTzQASDImSkYHTSgEPjEMPzIyPWcFTUkFR1wYSDI2STUDPj0KSTQALj8TY2gNUFszSUQAXjImUWEVZEUBPWcQTz0DPSMMZjE4STQEdT0TRWkMZjzwSloYMD0ALDcCT2EGTzkhLzQQQTIBTUUAPSQGPjEBLl0lTUg2NGH0Y10KVDUvQWUPbGYlYzY5Plw0ZmkAVSALLCUNVCXzcVwNKzL2dR7vbD8RR18IYyIQQWUwcScAZVUobGcLTRsPTiA0TSkySzfyRFkQbiINXUL0bVwraTklUSD1YUgqPmcuXT0RJ0DzUkEmc2Q2YVgOSD4pP10vNEjxaSg5S2AjYlsSbUECPUfqX1j0QUgMUSg4NDsUb1c3NFkKZz4hPWgKJ1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QVkYTjEAPTEARD8WRloARjImUWIDYz0CQ1cUPT0ALDcCT2EGTzkhLzQQQTIATUUAPjkGPWY2SEkBVTULTz4wUTw0UhsGYWLzaWQ2VSPqSGc1TCgwLzgDbVk4ZGP0bh82TSIASzE3Vjb3J0AqbzMHQVYybzUCZ0MiUyMyPRsza2orc2c5VT0tYlUxSEMhNVryY0UZcz0ScEcoZFfyY0Q5KyHqQyMBUVUoPWIWZ1E3bSEYZx8kQFckbVwWVWgDPmcSNWgVQzcoXjLuXWHwS1sAaF3xXycoPzDuclzvVDQ3PSz7K0MoY14gcGUxYUYgaGUkOfzJOEMoY14kYDwkalczZC3xLCbxOB8SZVctYVQLYV4mcFf9CPn7T1kmalEzcWIkS2IjYWH9LSvuT1kmalEzcWIkS2IjYWH9CPn7UlUxb1kuai4VNB3vKi=tLST1OB8VYWIyZV8tOfzJODksXVckQDL9RVsDYT8Gc2A5YlQAL2H0LjsgZGD4SBsiUSYhcmgQcV44VT0VLTHvSl8rQTgSMyP3Th8WQlcXaUQJZWMzTFoCOUogYzI2MVUBVSARQGYILmgIRSH8OSz8OS0FLiz8LF38OSX3OSzyOSz8RSH8Lyz8OSMFLizyLF38LyX3OSLyOSzyRSICMiz8PyYFLjL1LF4CMiX3PyXyOTL1RSIpLCz8ZiAFLlnvLF4pLCX3Zi=yOVnvRSIPQiz8TDYFLkAFLF4PQiX3TDXyOUAFRSIPRSz8TDkFLkAILF4PRSX3TDjyOUAIRSMFOS0PQi0FLzX8LGgFOSYSQizyTDX8RSMFLy0PQiMFLzXyLGgFLyYSQiLyTDXyRSMWMi0PUyYFL0b1LGgWMiYSUyXyTEb1RSLuLC0PKyAFLx7vLGfuLCYSKy=yTB7vRSMRQi0PTjYFL0IFLGgRQiYSTjXyTEIFRSMRRS0PTjkFL0IILGgRRSYSTjjyTEIIRVYNOS0oSi0FYj38LCYNOSYrSizyZT38RVYNLy0oSiMFYj3yLCYNLyYrSiLyZT3yRVXvMi0oLCYFYi=1LCXvMiYrLCXyZS=1RVYBLC0oPiAFYjHvLCYBLCYrPi=yZTHvRVXwQi0oLTYFYiEFLCXwQiYrLTXyZSEFRVXwRS0oLTkFYiEILCXwRSYrLTjyZSEIRWc1OS0sci0Fc2X8LBs1OSXvcizyaWX8RWc1Ly0sciMFc2XyLBs1LyXvciLyaWXyRWchMi0sXiYFc1H1LBshMiXvXiXyaVH1RWb1LC0sMiAFcyXvLBr1LCXvMi=yaSXvRWcUQi0sUTYFc0UFLBsUQiXvUTXyaUUFRWcURS0sUTkFc0UILBsURSXvUTjyaUUIRVTxOS0FLi0FYSH8LGDxOSYVLizyQiH8RVTxLy0FLiMFYSHyLGDxLyYVLiLyQiHyRVT0Mi0FMSYFYST1LGD0MiYVMSXyQiT1RVUxLC0FbiAFYWHvLGExLCYVbi=yQmHvRVTyQi0FLzYFYSMFLGDyQiYVLzXyQiMFRVTyRS0FLzkFYSMILGDyRSYVLzjyQiMIRTkkOS0RYS0FRVT8LDskOSY4YSzyTlT8RTkkLy0RYSMFRVTyLDskLyY4YSLyTlTyRTkDMi0RQCYFRTP1LDsDMiY4QCXyTjP1RTkqLC0RZyAFRVrvLDsqLCY4Zy=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=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=vPVkBa1UOc0MKZCf0b1I0P2MwUTYXX0QucjMoRCknRWcNPjUoYF34P1MNcjgPcCbvbTf4OR8DbjcpUiIGaTwzZSMsYTIEUiQ1RVEgMVH0XzIlaEABUlo3URsgR0AqcVMqZEIMPVwjJzUPcGYHZ0YqcV8yYEEDVGordCM2PSUuYWkQclwnMjYmcyUJMmQAYz7yVCULRzXvdDH2MGL0cVkBaEPqaUAMaGU3akcESTkoJ0QlZyUTT0EzLzoKMjwWNVMkYjgtMST0di=8UUAsPjTqaFUHMCgPcVEDcVEzaz38ZV4iMSMBLFMhNTsDVSEERh8nMScxbigiQFUXTmLwRVjzSUMFUDkUPmIMPz0pYET1Q2=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=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=1R1UmUGb8ZS=qSEECPjLybTETYTguR1MPQT0pdjUUbj4gQ2AMSSk4LFcLc1EhSlgObUgBdCIXMzv2M0DzVDMqYGAlbU=zUj4VNV8MaTY5c1coYh8hY1v3PyMTUmcQXkUONVgITmEvOSErbVUEdTkgTSYvaTkpaVY0SEUSXmLva1kXJykiUzwSSjIlXikGcFsgTlw0VV4OaxsydVzuUjzwdlERYVn1QEgHYmb2NGf8J0cBZFrubTwUQWQCSUf4ayc3X2cMZkcxMiEsMzUxYkIrRDb0a2UVRlwgSTU1LGYOdUgiVSMNXlYHR1kzTC=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=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=uTD8pUEAqZx8CYVkXPkcGXTcMaEgmTSbucFkuSDYYdj4ob0E5bjgJayLuNSAjbGoJQC=1Qh7xS10xVEgBLzv4NVsqNUkLQFgOTCEnQDsxMlz8MUUUPVoPX0EjXlsoMlsgU1oSLGn3QWcLTFsvVFoLQDEVYzsOMSE2T2Y4UTv1MGcSdVcKS2IRbCULSzw0blsvMj82Syj4bzQycCkmc1kKLWcmLUk5LkIJbjfzYWoSRVDuZ0=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=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vLCbxLCHvLSHwLiHxLyT1Mif7KzYSYWI1ZVMkTz3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5;top:-739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-739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-739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乳源瑶族自治县人力资源和社会保障局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日</w:t>
      </w:r>
      <w:r>
        <w:rPr>
          <w:rFonts w:ascii="宋体" w:hAnsi="宋体" w:cs="宋体" w:eastAsia="仿宋_GB2312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宋体" w:hAnsi="宋体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宋体" w:hAnsi="宋体"/>
          <w:color w:val="1B1B1B"/>
          <w:kern w:val="0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134"/>
        <w:gridCol w:w="851"/>
        <w:gridCol w:w="850"/>
      </w:tblGrid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残疾人综合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兵武器装备仓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明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兵武器装备仓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水湖湿地公园管理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丘书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水湖湿地公园管理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乐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科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科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雅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林业工作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祥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文化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振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文化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先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文化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小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计生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振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计生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计生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汉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计生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盘琳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采购交易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峰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玉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雪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秀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容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国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登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贵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人力资源和社会保障服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小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人文化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翠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雪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畜牧兽医水产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金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畜牧兽医水产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仕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畜牧兽医水产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志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畜牧兽医水产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胜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畜牧兽医水产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颂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春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郁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海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建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珍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梅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慧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阙惠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丽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金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莉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秀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艳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梅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冠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布依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艳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玉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玉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细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虞日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其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永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淑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翠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海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瑕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毓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辉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赖树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慧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永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伟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思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洁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耀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志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焰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阙秀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新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阙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水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井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文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贵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夏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古翠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振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瑶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章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童军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娜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慧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属医疗卫生事业单位、乡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妙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1B1B1B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1B1B1B"/>
          <w:kern w:val="0"/>
          <w:sz w:val="28"/>
          <w:szCs w:val="28"/>
        </w:rPr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0:00Z</dcterms:created>
  <dc:creator>Administrator</dc:creator>
  <dc:description/>
  <dc:language>en-US</dc:language>
  <cp:lastModifiedBy/>
  <dcterms:modified xsi:type="dcterms:W3CDTF">2013-07-26T03:34:0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