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乳源瑶族自治县公开招聘村卫生站从业人员报名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       号</w:t>
      </w:r>
    </w:p>
    <w:tbl>
      <w:tblPr>
        <w:tblW w:w="913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90"/>
        <w:gridCol w:w="105"/>
        <w:gridCol w:w="1260"/>
        <w:gridCol w:w="1365"/>
        <w:gridCol w:w="630"/>
        <w:gridCol w:w="2205"/>
      </w:tblGrid>
      <w:tr>
        <w:trPr>
          <w:trHeight w:val="54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别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  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报考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申请与承诺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自愿报名参加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公开招聘村卫生站从业人员考试。在此郑重声明：我已经认真了解本次招聘政策及相关规定要求，并保证严格遵守；同时我保证本人所提交的资料、信息均来自合法渠道，且真实、合法、有效；在招聘工作中，如果由于我自己的过错导致的后果，我自行承担；如果我被聘任，我保证到报考的村卫生站执业。</w:t>
            </w:r>
          </w:p>
          <w:p>
            <w:pPr>
              <w:pStyle w:val="Normal"/>
              <w:widowControl/>
              <w:spacing w:lineRule="atLeast" w:line="360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月    日</w:t>
            </w:r>
          </w:p>
        </w:tc>
      </w:tr>
      <w:tr>
        <w:trPr>
          <w:trHeight w:val="19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卫生院（县中医医院）审查意见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经核查，情况属实，（  ）同意该同志报考。</w:t>
            </w:r>
          </w:p>
          <w:p>
            <w:pPr>
              <w:pStyle w:val="Normal"/>
              <w:widowControl/>
              <w:spacing w:lineRule="atLeast" w:line="400"/>
              <w:ind w:right="56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                                  年    月    日</w:t>
            </w:r>
          </w:p>
        </w:tc>
      </w:tr>
      <w:tr>
        <w:trPr>
          <w:trHeight w:val="162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招聘工作领导小组审查意见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widowControl/>
              <w:spacing w:lineRule="atLeast" w:line="400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2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查人签名 ：                                  年    月    日                                         </w:t>
            </w:r>
          </w:p>
        </w:tc>
      </w:tr>
      <w:tr>
        <w:trPr>
          <w:trHeight w:val="60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8:00Z</dcterms:created>
  <dc:creator>wsm</dc:creator>
  <dc:description/>
  <cp:keywords/>
  <dc:language>en-US</dc:language>
  <cp:lastModifiedBy>Administrator</cp:lastModifiedBy>
  <dcterms:modified xsi:type="dcterms:W3CDTF">2016-06-01T08:41:00Z</dcterms:modified>
  <cp:revision>14</cp:revision>
  <dc:subject/>
  <dc:title>乳源瑶族自治县招聘乡村医生报名表</dc:title>
</cp:coreProperties>
</file>