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乳源瑶族自治县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公开招聘镇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  <w:lang w:eastAsia="zh-CN"/>
        </w:rPr>
        <w:t>级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残疾人专职委员职位表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87"/>
        <w:gridCol w:w="3408"/>
        <w:gridCol w:w="4440"/>
        <w:gridCol w:w="2902"/>
      </w:tblGrid>
      <w:tr>
        <w:trPr>
          <w:trHeight w:val="8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要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年龄要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其他要求</w:t>
            </w:r>
          </w:p>
        </w:tc>
      </w:tr>
      <w:tr>
        <w:trPr>
          <w:trHeight w:val="12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乳城镇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>
          <w:trHeight w:val="11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六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游溪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桂头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必背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镇瑶族</w:t>
            </w: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、四级肢体残疾人和四级视力、听力残疾人</w:t>
            </w: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桥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坪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洛阳镇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布镇残疾人专职委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以上（含初中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全日制大专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本镇户籍三、四级肢体残疾人和四级视力、听力残疾人招考</w:t>
            </w:r>
          </w:p>
        </w:tc>
      </w:tr>
      <w:tr>
        <w:trPr>
          <w:trHeight w:val="8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5:00Z</dcterms:created>
  <dc:creator>Administrator</dc:creator>
  <dc:description/>
  <dc:language>en-US</dc:language>
  <cp:lastModifiedBy>微软用户</cp:lastModifiedBy>
  <dcterms:modified xsi:type="dcterms:W3CDTF">2017-04-18T07:56:54Z</dcterms:modified>
  <cp:revision>3</cp:revision>
  <dc:subject/>
  <dc:title>乳源瑶族自治县2017年公开招聘乡镇残疾人专职委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