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乳源瑶族自治县公开招聘中小学教师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岗位代码：             招聘单位：                                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三支一扶等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乳源公开招聘中小学教师黏贴相片用纸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岗位代码：                      招聘单位：                                岗位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                身份证号码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58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5"/>
      </w:tblGrid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黏贴双面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黏贴双面胶</w:t>
            </w:r>
          </w:p>
        </w:tc>
      </w:tr>
      <w:tr>
        <w:trPr>
          <w:trHeight w:val="2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32"/>
                <w:szCs w:val="32"/>
              </w:rPr>
              <w:t>小一寸免冠彩色相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32"/>
                <w:szCs w:val="32"/>
              </w:rPr>
              <w:t>小一寸免冠彩色相片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ueyue</cp:lastModifiedBy>
  <cp:lastPrinted>2014-08-21T11:13:00Z</cp:lastPrinted>
  <dcterms:modified xsi:type="dcterms:W3CDTF">2017-06-20T03:38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