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kern w:val="0"/>
          <w:sz w:val="30"/>
          <w:szCs w:val="30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Cs/>
          <w:kern w:val="0"/>
          <w:sz w:val="30"/>
          <w:szCs w:val="30"/>
        </w:rPr>
        <w:t>：</w:t>
      </w:r>
    </w:p>
    <w:p>
      <w:pPr>
        <w:pStyle w:val="Style15"/>
        <w:spacing w:lineRule="exact" w:line="620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 xml:space="preserve">                 </w:t>
      </w:r>
      <w:r>
        <w:rPr>
          <w:rFonts w:ascii="黑体;SimHei" w:hAnsi="黑体;SimHei" w:cs="Times New Roman" w:eastAsia="黑体;SimHei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仿宋_GB2312;Arial Unicode MS" w:hAnsi="仿宋_GB2312;Arial Unicode MS" w:eastAsia="仿宋_GB2312;Arial Unicode MS" w:cs="仿宋_GB2312;Arial Unicode MS"/>
          <w:b/>
          <w:b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 w:cs="仿宋_GB2312;Arial Unicode MS"/>
          <w:kern w:val="0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Cs w:val="32"/>
        </w:rPr>
        <w:t>一、考生须按照公布的面试时间与考场安排，最迟在当天面试开考前</w:t>
      </w:r>
      <w:r>
        <w:rPr>
          <w:rFonts w:eastAsia="仿宋_GB2312;Arial Unicode MS" w:cs="仿宋_GB2312;Arial Unicode MS" w:ascii="仿宋_GB2312;Arial Unicode MS" w:hAnsi="仿宋_GB2312;Arial Unicode MS"/>
          <w:kern w:val="0"/>
          <w:szCs w:val="32"/>
        </w:rPr>
        <w:t>45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32"/>
        </w:rPr>
        <w:t>分钟凭本人笔试准考证、免笔试岗位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Cs w:val="32"/>
        </w:rPr>
        <w:t>二、面试当天上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Cs w:val="32"/>
        </w:rPr>
        <w:t>8:15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32"/>
        </w:rPr>
        <w:t>（下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Cs w:val="32"/>
        </w:rPr>
        <w:t>13:45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32"/>
        </w:rPr>
        <w:t>）没有进入候考室的考生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 w:cs="仿宋_GB2312;Arial Unicode MS"/>
          <w:kern w:val="0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Cs w:val="32"/>
        </w:rPr>
        <w:t>三、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 w:cs="仿宋_GB2312;Arial Unicode MS"/>
          <w:kern w:val="0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 w:cs="仿宋_GB2312;Arial Unicode MS"/>
          <w:kern w:val="0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 w:cs="仿宋_GB2312;Arial Unicode MS"/>
          <w:kern w:val="0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 w:cs="仿宋_GB2312;Arial Unicode MS"/>
          <w:kern w:val="0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Cs w:val="32"/>
        </w:rPr>
        <w:t>八、考生在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 w:cs="仿宋_GB2312;Arial Unicode MS"/>
          <w:kern w:val="0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53:00Z</dcterms:created>
  <dc:creator/>
  <dc:description/>
  <cp:keywords/>
  <dc:language>en-US</dc:language>
  <cp:lastModifiedBy>xueyue</cp:lastModifiedBy>
  <cp:lastPrinted>2015-07-17T08:24:00Z</cp:lastPrinted>
  <dcterms:modified xsi:type="dcterms:W3CDTF">2017-07-26T08:05:00Z</dcterms:modified>
  <cp:revision>4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