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52"/>
        </w:rPr>
      </w:pPr>
      <w:r>
        <w:rPr>
          <w:rFonts w:ascii="新宋体" w:hAnsi="新宋体" w:cs="新宋体" w:eastAsia="新宋体"/>
          <w:b/>
          <w:bCs/>
          <w:sz w:val="44"/>
          <w:szCs w:val="52"/>
        </w:rPr>
        <w:t>乳源瑶族自治县精准扶贫专场招聘启事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根据我县就业工作的有关要求，我局决定于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星期五上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点在县政府广场举行“精准扶贫”专场招聘会，欢迎广大求职者前来咨询、应聘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以下为各企业招聘信息：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方正仿宋简体" w:hAnsi="方正仿宋简体" w:cs="仿宋" w:eastAsia="方正仿宋简体"/>
          <w:b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韶关源之都置业有限公司（乳源瑶族自治县建安房地产开发有限公司）</w:t>
      </w:r>
    </w:p>
    <w:p>
      <w:pPr>
        <w:pStyle w:val="Normal"/>
        <w:snapToGrid w:val="true"/>
        <w:spacing w:lineRule="exact" w: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施工主管、施工员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名）</w:t>
      </w:r>
    </w:p>
    <w:p>
      <w:pPr>
        <w:pStyle w:val="Normal"/>
        <w:snapToGrid w:val="true"/>
        <w:spacing w:lineRule="exact" w: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男性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23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中专或以上学历，工民建、土木工程或工程管理类相关专业； 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土建施工管理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工作经验，熟悉施工过程的各项环节的流程与要求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熟悉现场施工组织设计及现场施工方案的编制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较强的公关协调和组织能力、具备一定的团队沟通和协调能力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责任心强，能吃苦耐劳，具有良好的敬业精神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预结算员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男女不限，大专以上学历，建筑工程、工程造价等相关专业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以上建筑施工或装饰企业等预结算工作经验；                           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有全国建设工程造价员证，能够独立完成工程预、结算； 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熟悉广联达精装修的软件；                               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工作细心，责任心强，能吃苦耐劳，具有良好的职业精神； 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乳源本地户口优先考虑。 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物业形象岗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）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男性，身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73cm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20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高中或以上学历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身体健康，五官端正，形象气质佳；</w:t>
      </w:r>
    </w:p>
    <w:p>
      <w:pPr>
        <w:pStyle w:val="Normal"/>
        <w:widowControl w:val="false"/>
        <w:snapToGrid w:val="true"/>
        <w:spacing w:lineRule="exact" w:line="48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良好的亲和力，责任心强，服从管理及工作安排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退伍军人或有相关工作经验者优先考虑，无违法犯罪记录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盘小姐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794675229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二、广东宝华农业科技股份有限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体系专员，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岗位要求：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大专以上水平，食品相关专业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食品相关行业有二年以上的相关工作经验，油脂行业优先考虑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熟悉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HACCP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相关知识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ISO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知识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责任心强、认真完成领导交给的各项工作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;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具有良好的沟通组织协调能力，很好的团队意识，公正廉洁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有体系管理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认证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计量等工作经验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车间技术工，数名</w:t>
      </w:r>
    </w:p>
    <w:p>
      <w:pPr>
        <w:pStyle w:val="Style15"/>
        <w:spacing w:before="75" w:after="75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岗位职责：</w:t>
      </w:r>
    </w:p>
    <w:p>
      <w:pPr>
        <w:pStyle w:val="Style15"/>
        <w:spacing w:before="75" w:after="75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、根据生产任务完成生产；</w:t>
      </w:r>
    </w:p>
    <w:p>
      <w:pPr>
        <w:pStyle w:val="NewNewNewNew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维护责任区域的操作设备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任职要求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学历不限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需轮班工作。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灌装车间操作工，数名</w:t>
      </w:r>
    </w:p>
    <w:p>
      <w:pPr>
        <w:pStyle w:val="Style15"/>
        <w:spacing w:before="75" w:after="75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岗位职责：</w:t>
      </w:r>
    </w:p>
    <w:p>
      <w:pPr>
        <w:pStyle w:val="Style15"/>
        <w:spacing w:before="75" w:after="75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根据生产任务完成生产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任职要求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学历不限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需轮班工作。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季节工，数名</w:t>
      </w:r>
    </w:p>
    <w:p>
      <w:pPr>
        <w:pStyle w:val="NewNewNewNew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岗位职责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协助完成生产工作；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联系人：任小姐  联系电话：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0751-6120080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乳源东阳光磁性材料有限公司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工艺技术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污水处理工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车间防腐工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</w:t>
      </w: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本科学历，电化学、材料学、化学、化工、冶金、环保相关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仪器仪表维修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专及以上学历，仪器仪表或电子电工、电子信息工程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设备技术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专及以上学历，机械制造或电气自动化相关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5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电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专及以上学历，电子电工专业，持有电工上岗证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4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生产车间储备干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专及以上学历，管理类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4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电镜工程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专及以上学历，化学相关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统计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中以上学历，熟练掌握基础办公软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检验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方正仿宋简体" w:eastAsia="方正仿宋简体"/>
          <w:sz w:val="32"/>
          <w:szCs w:val="32"/>
        </w:rPr>
        <w:t>高中或中专学历，三班倒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化验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女性，</w:t>
      </w: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大专及以上学历，食品检测或化学相关专业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>22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操作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高中或中专学历，三班倒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-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贺小姐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283208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四、韶关东阳光包装印刷有限公司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技术员</w:t>
      </w:r>
      <w:r>
        <w:rPr>
          <w:rFonts w:eastAsia="方正仿宋简体" w:cs="方正仿宋简体" w:ascii="方正仿宋简体" w:hAnsi="方正仿宋简体"/>
          <w:sz w:val="32"/>
          <w:szCs w:val="32"/>
        </w:rPr>
        <w:t>/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本科及以上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印刷工程、包装工程或工业设计相关专业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设备管理员</w:t>
      </w:r>
      <w:r>
        <w:rPr>
          <w:rFonts w:eastAsia="方正仿宋简体" w:cs="方正仿宋简体" w:ascii="方正仿宋简体" w:hAnsi="方正仿宋简体"/>
          <w:sz w:val="32"/>
          <w:szCs w:val="32"/>
        </w:rPr>
        <w:t>/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机械制造、机电一体化、电气自动化、仪表相关专业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大专以上学历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普工</w:t>
      </w:r>
      <w:r>
        <w:rPr>
          <w:rFonts w:eastAsia="方正仿宋简体" w:cs="方正仿宋简体" w:ascii="方正仿宋简体" w:hAnsi="方正仿宋简体"/>
          <w:sz w:val="32"/>
          <w:szCs w:val="32"/>
        </w:rPr>
        <w:t>/1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男，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，初中以上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工作认真主动，态度积极，能吃苦耐劳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待遇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500~3500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元</w:t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  <w:shd w:fill="FFFFFF" w:val="clear"/>
        </w:rPr>
        <w:t>女工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/10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人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/40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岁以下，初中以上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上班时间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8:00~20:00/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待遇</w:t>
      </w:r>
      <w:r>
        <w:rPr>
          <w:rFonts w:eastAsia="方正仿宋简体" w:cs="方正仿宋简体" w:ascii="方正仿宋简体" w:hAnsi="方正仿宋简体"/>
          <w:color w:val="333333"/>
          <w:sz w:val="32"/>
          <w:szCs w:val="32"/>
          <w:shd w:fill="FFFFFF" w:val="clear"/>
        </w:rPr>
        <w:t>2500~3500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  <w:shd w:fill="FFFFFF" w:val="clear"/>
        </w:rPr>
        <w:t>元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王铭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282990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五、（以纯品牌旗下）韶关市东盈服装公司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熟手平车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多名、男女不限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8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、身体健康、服从管理安排、计件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-8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锁边、双针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名、熟手、男女不限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8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、身体健康、计件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-7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生手车位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多名、女性优先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、身体健康、做事认真、有耐心、责任心强、有团队合作精神、无不良嗜好，计件工资（包吃住）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尾部查货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多名、女性、</w:t>
      </w:r>
      <w:r>
        <w:rPr>
          <w:rFonts w:eastAsia="方正仿宋简体" w:cs="方正仿宋简体" w:ascii="方正仿宋简体" w:hAnsi="方正仿宋简体"/>
          <w:sz w:val="32"/>
          <w:szCs w:val="32"/>
        </w:rPr>
        <w:t>18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、责任心强、有质量把关意识、保底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大烫、专机（打枣）：</w:t>
      </w:r>
      <w:r>
        <w:rPr>
          <w:rFonts w:ascii="方正仿宋简体" w:hAnsi="方正仿宋简体" w:cs="方正仿宋简体" w:eastAsia="方正仿宋简体"/>
          <w:sz w:val="32"/>
          <w:szCs w:val="32"/>
        </w:rPr>
        <w:t>熟手、身体健康、计件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-5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、视力正常。</w:t>
      </w:r>
    </w:p>
    <w:p>
      <w:pPr>
        <w:pStyle w:val="New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组长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、身体健康、有制衣厂流水线或带组工作经验，责任心强、沟通能力良好，会做整件衣服。</w:t>
      </w:r>
      <w:r>
        <w:rPr>
          <w:rFonts w:eastAsia="方正仿宋简体" w:cs="方正仿宋简体" w:ascii="方正仿宋简体" w:hAnsi="方正仿宋简体"/>
          <w:sz w:val="32"/>
          <w:szCs w:val="32"/>
        </w:rPr>
        <w:t>4000——9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宋先生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15812983580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六、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乐昌市同路单采血浆有限公司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宣传员：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名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工作需求：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体健康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无血液传染疾病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吃苦耐劳、有责任心、敢于拼搏、具有奉献意识和团队精神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热爱销售行业，具有一定的亲和力；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能说会道，有较强的语言表达能力及沟通能力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乳源县户籍优先考虑，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学历、性别、工作经验不限；</w:t>
      </w:r>
      <w:r>
        <w:rPr>
          <w:rFonts w:ascii="方正仿宋简体" w:hAnsi="方正仿宋简体" w:cs="Tahoma" w:eastAsia="方正仿宋简体"/>
          <w:sz w:val="32"/>
          <w:szCs w:val="32"/>
        </w:rPr>
        <w:t>转正后可享受五险一金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工作地点：乳源区域；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待遇：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800-450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月）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：黄先生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435142142  0751-5368884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七、富之光电子科技（韶关）有限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作业员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女，年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8-4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岁，吃苦耐劳，工作认真负责，能适应站立式倒班。计件工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00-4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元，月休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天，买社保。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材料员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女，年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8-4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岁，高中以上学历，懂电脑。工作认真负责，服从公司安排。计时工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元，月休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天，买社保。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机修学徒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男，年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8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岁，高中或中专以上学历。工作认真，好学，服从公司安排，有维修经验优先。学徒工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转正式机修工资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以上。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：杜小姐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0751-5361022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八、华天龙商务酒店</w:t>
      </w:r>
    </w:p>
    <w:p>
      <w:pPr>
        <w:pStyle w:val="NewNewNewNew"/>
        <w:spacing w:lineRule="exact" w:line="440"/>
        <w:ind w:right="-22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营销助理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ewNewNewNew"/>
        <w:spacing w:lineRule="exact" w:line="440"/>
        <w:ind w:right="-22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初中以上学历，形象好气质佳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身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.58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以上，性格开朗，具备良好的沟通能力，有酒店营销工作经验者优先考虑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服务员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）、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PA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员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）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男女不限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-48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能吃苦耐劳，有奉献精神，有同等工作经验者优先考虑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娱乐部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咨客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女性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初中以上学历，形象好气质佳，具备良好的沟通能力及服务意识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拓展助理：多名，男女不限。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初中以上学历，性格活泼，开朗，形象好气质佳，具备良好的服务意识、沟通及业务拓展能力；上班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19:30-01:00</w:t>
      </w:r>
      <w:r>
        <w:rPr>
          <w:rFonts w:ascii="方正仿宋简体" w:hAnsi="方正仿宋简体" w:cs="方正仿宋简体" w:eastAsia="方正仿宋简体"/>
          <w:sz w:val="32"/>
          <w:szCs w:val="32"/>
        </w:rPr>
        <w:t>时，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服务员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男女不限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9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男身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.68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以上，女身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.58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学历不限，工作积极认真，能服从管理，具有良好的服务意识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DJ</w:t>
      </w:r>
      <w:r>
        <w:rPr>
          <w:rFonts w:ascii="方正仿宋简体" w:hAnsi="方正仿宋简体" w:cs="方正仿宋简体" w:eastAsia="方正仿宋简体"/>
          <w:sz w:val="32"/>
          <w:szCs w:val="32"/>
        </w:rPr>
        <w:t>公主：女性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身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.58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以上，学历不限，形象好气质佳，能服从管理，具有良好的服务意识，上班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19:30-23:00</w:t>
      </w:r>
      <w:r>
        <w:rPr>
          <w:rFonts w:ascii="方正仿宋简体" w:hAnsi="方正仿宋简体" w:cs="方正仿宋简体" w:eastAsia="方正仿宋简体"/>
          <w:sz w:val="32"/>
          <w:szCs w:val="32"/>
        </w:rPr>
        <w:t>时，薪资</w:t>
      </w:r>
      <w:r>
        <w:rPr>
          <w:rFonts w:eastAsia="方正仿宋简体" w:cs="方正仿宋简体" w:ascii="方正仿宋简体" w:hAnsi="方正仿宋简体"/>
          <w:sz w:val="32"/>
          <w:szCs w:val="32"/>
        </w:rPr>
        <w:t>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以上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保安副部长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领班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保安员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男性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，初中以上学历，工作认真，具备良好的服务意识，无不良嗜好，熟悉正确指挥车辆姿势，能独立熟练操作相关消防设备。</w:t>
      </w:r>
    </w:p>
    <w:p>
      <w:pPr>
        <w:pStyle w:val="NewNewNewNew"/>
        <w:spacing w:lineRule="exact" w:line="440"/>
        <w:ind w:firstLine="636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欢迎前来应聘，以上职位免费提供食宿，工资为底薪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提成，入职满一年可享受工龄工资，酒店定期给员工开展丰富多彩的生日会等活动，每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15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准时发放工资。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报名时间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-201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</w:t>
      </w:r>
    </w:p>
    <w:p>
      <w:pPr>
        <w:pStyle w:val="NewNewNewNew"/>
        <w:spacing w:lineRule="exact" w:line="4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报名地址：乳源县鹰峰中路一号（旧汽车站综合楼）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方式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531452750 /13553613957 /0751-52222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转人事部  赵小姐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余小姐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九、韶关硕成集团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操作工（数名，每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两班倒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2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以上）</w:t>
      </w:r>
    </w:p>
    <w:p>
      <w:pPr>
        <w:pStyle w:val="Normal"/>
        <w:widowControl w:val="false"/>
        <w:snapToGrid w:val="true"/>
        <w:ind w:left="519" w:hanging="314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男 </w:t>
      </w:r>
      <w:r>
        <w:rPr>
          <w:rFonts w:eastAsia="方正仿宋简体" w:cs="方正仿宋简体" w:ascii="方正仿宋简体" w:hAnsi="方正仿宋简体"/>
          <w:sz w:val="32"/>
          <w:szCs w:val="32"/>
        </w:rPr>
        <w:t>20~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 初中以上学历；</w:t>
      </w:r>
    </w:p>
    <w:p>
      <w:pPr>
        <w:pStyle w:val="Normal"/>
        <w:widowControl w:val="false"/>
        <w:snapToGrid w:val="true"/>
        <w:ind w:left="519" w:hanging="314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作认真负责，能吃苦耐劳。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会计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 ，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5.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工资面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widowControl w:val="false"/>
        <w:snapToGrid w:val="true"/>
        <w:ind w:left="519" w:hanging="314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制造业全盘账务工作经验，持有会计从业资格证书；</w:t>
      </w:r>
    </w:p>
    <w:p>
      <w:pPr>
        <w:pStyle w:val="Normal"/>
        <w:snapToGrid w:val="true"/>
        <w:spacing w:lineRule="auto" w:line="360"/>
        <w:ind w:left="519" w:hanging="31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熟悉相关财税法律法规，企业财务制度及流程，会计电算化；</w:t>
      </w:r>
    </w:p>
    <w:p>
      <w:pPr>
        <w:pStyle w:val="Normal"/>
        <w:snapToGrid w:val="true"/>
        <w:spacing w:lineRule="auto" w:line="360"/>
        <w:ind w:left="519" w:hanging="31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较强的成本管理、风险控制和财务分析能力，精通</w:t>
      </w:r>
      <w:r>
        <w:rPr>
          <w:rFonts w:eastAsia="方正仿宋简体" w:cs="方正仿宋简体" w:ascii="方正仿宋简体" w:hAnsi="方正仿宋简体"/>
          <w:sz w:val="32"/>
          <w:szCs w:val="32"/>
        </w:rPr>
        <w:t>EXCEL</w:t>
      </w:r>
      <w:r>
        <w:rPr>
          <w:rFonts w:ascii="方正仿宋简体" w:hAnsi="方正仿宋简体" w:cs="方正仿宋简体" w:eastAsia="方正仿宋简体"/>
          <w:sz w:val="32"/>
          <w:szCs w:val="32"/>
        </w:rPr>
        <w:t>及财务软件；</w:t>
      </w:r>
    </w:p>
    <w:p>
      <w:pPr>
        <w:pStyle w:val="Normal"/>
        <w:widowControl w:val="false"/>
        <w:snapToGrid w:val="true"/>
        <w:ind w:left="519" w:hanging="314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服从上级领导工作安排，工作细致，责任感强，良好的组织、协调、沟通能力和团。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厨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，白晚班制，月休三天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以上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性别不限、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</w:t>
      </w:r>
      <w:r>
        <w:rPr>
          <w:rFonts w:eastAsia="方正仿宋简体" w:cs="方正仿宋简体" w:ascii="方正仿宋简体" w:hAnsi="方正仿宋简体"/>
          <w:sz w:val="32"/>
          <w:szCs w:val="32"/>
        </w:rPr>
        <w:t>-4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、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工作经验，初中以上学历；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作认真负责，能吃苦耐劳。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生产文员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，每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3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以上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女 </w:t>
      </w:r>
      <w:r>
        <w:rPr>
          <w:rFonts w:eastAsia="方正仿宋简体" w:cs="方正仿宋简体" w:ascii="方正仿宋简体" w:hAnsi="方正仿宋简体"/>
          <w:sz w:val="32"/>
          <w:szCs w:val="32"/>
        </w:rPr>
        <w:t>25~3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 大专以上学历；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Office</w:t>
      </w:r>
      <w:r>
        <w:rPr>
          <w:rFonts w:ascii="方正仿宋简体" w:hAnsi="方正仿宋简体" w:cs="方正仿宋简体" w:eastAsia="方正仿宋简体"/>
          <w:sz w:val="32"/>
          <w:szCs w:val="32"/>
        </w:rPr>
        <w:t>技能熟练 ；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良好的沟通及协调能力，接手能力强，耐抗压； 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原则性强，保证工作中各项数据的真实性。</w:t>
      </w:r>
    </w:p>
    <w:p>
      <w:pPr>
        <w:pStyle w:val="Normal"/>
        <w:widowControl w:val="false"/>
        <w:snapToGrid w:val="true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</w:rPr>
        <w:t>机电维修领班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，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天，工资面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</w:p>
    <w:p>
      <w:pPr>
        <w:pStyle w:val="Style15"/>
        <w:shd w:fill="FFFFFF" w:val="clear"/>
        <w:snapToGrid w:val="true"/>
        <w:spacing w:before="0" w:after="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 xml:space="preserve">、生产设备的日常维修及二级保养、生产设备改造配合日常设备科工作计划的进行、执行；  </w:t>
      </w:r>
    </w:p>
    <w:p>
      <w:pPr>
        <w:pStyle w:val="Style15"/>
        <w:shd w:fill="FFFFFF" w:val="clear"/>
        <w:snapToGrid w:val="true"/>
        <w:spacing w:before="0" w:after="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处理其它与设备有关事宜。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业务员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专科以上学历，市场营销等相关专业；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销售行业工作经验，业绩突出优先；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性格外向，反应敏捷，表达能力强，具有较强的沟通能力及交际技巧；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备一定的市杨分析能力，良好的客服意识；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较强的责任心，能承受较大的工作压力；</w:t>
      </w:r>
    </w:p>
    <w:p>
      <w:pPr>
        <w:pStyle w:val="Style15"/>
        <w:spacing w:before="0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身体健康，能适应出差。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任小姐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37633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转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14</w:t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Style31"/>
        <w:spacing w:lineRule="exact" w:line="60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、韶关富仕达电子科技有限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机修学徒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男性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8-3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），高中或者机电类技校毕业生，或有从事其他行业设备维修经验者优先，身体健康，会基本读写，勤学上进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sz w:val="32"/>
          <w:szCs w:val="32"/>
        </w:rPr>
        <w:t>每天工作十小时，转正白班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-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上夜班</w:t>
      </w:r>
      <w:r>
        <w:rPr>
          <w:rFonts w:eastAsia="方正仿宋简体" w:cs="方正仿宋简体" w:ascii="方正仿宋简体" w:hAnsi="方正仿宋简体"/>
          <w:sz w:val="32"/>
          <w:szCs w:val="32"/>
        </w:rPr>
        <w:t>27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包一餐，不包住，上夜班补贴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一晚。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车间作业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女性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），初中以上学历，身体健康，会基本读写，勤学上进。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每天工作十小时，两班倒，开机台，计时工资，转正后</w:t>
      </w:r>
      <w:r>
        <w:rPr>
          <w:rFonts w:eastAsia="方正仿宋简体" w:cs="方正仿宋简体" w:ascii="方正仿宋简体" w:hAnsi="方正仿宋简体"/>
          <w:sz w:val="32"/>
          <w:szCs w:val="32"/>
        </w:rPr>
        <w:t>27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包一餐，不包住，上夜班补贴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一晚。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男性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），初中以上学历，身体健康，会基本读写，勤学上进。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每天工作十小时，两班倒，开机台，计时工资，转正后</w:t>
      </w:r>
      <w:r>
        <w:rPr>
          <w:rFonts w:eastAsia="方正仿宋简体" w:cs="方正仿宋简体" w:ascii="方正仿宋简体" w:hAnsi="方正仿宋简体"/>
          <w:sz w:val="32"/>
          <w:szCs w:val="32"/>
        </w:rPr>
        <w:t>2700-3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包一餐，不包住，上夜班补贴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一晚。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蓝铃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6830668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一、韶关威鸣研磨材料有限公司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b/>
          <w:b/>
          <w:bCs/>
          <w:color w:val="FF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乳源分公司招聘：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生产工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名  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工资待遇：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500~40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，包吃、购买社保、月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。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地址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乳源县乳城镇迎宾路富源工业区富源大道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hd w:fill="FFFFFF" w:val="clear"/>
        <w:tabs>
          <w:tab w:val="clear" w:pos="420"/>
          <w:tab w:val="right" w:pos="8932" w:leader="none"/>
        </w:tabs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岗位要求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初中以上学历，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；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细心，工作责任心强；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服从工作安排，吃苦耐劳的，团队意识强。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保洁阿姨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名 工资待遇：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00~30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，包吃、购买社保、月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。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</w:rPr>
        <w:t>地址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乳源县乳城镇迎宾路富源工业区富源大道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号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color w:val="2E343B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2E343B"/>
          <w:sz w:val="32"/>
          <w:szCs w:val="32"/>
          <w:shd w:fill="FFFFFF" w:val="clear"/>
        </w:rPr>
        <w:t>岗位要求： </w:t>
      </w:r>
      <w:r>
        <w:rPr>
          <w:rFonts w:eastAsia="方正仿宋简体" w:cs="方正仿宋简体" w:ascii="方正仿宋简体" w:hAnsi="方正仿宋简体"/>
          <w:color w:val="666666"/>
          <w:sz w:val="32"/>
          <w:szCs w:val="32"/>
          <w:shd w:fill="FFFFFF" w:val="clear"/>
        </w:rPr>
        <w:br/>
      </w:r>
      <w:r>
        <w:rPr>
          <w:rFonts w:eastAsia="方正仿宋简体" w:cs="方正仿宋简体" w:ascii="方正仿宋简体" w:hAnsi="方正仿宋简体"/>
          <w:color w:val="2E343B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color w:val="2E343B"/>
          <w:sz w:val="32"/>
          <w:szCs w:val="32"/>
          <w:shd w:fill="FFFFFF" w:val="clear"/>
        </w:rPr>
        <w:t>、年龄</w:t>
      </w:r>
      <w:r>
        <w:rPr>
          <w:rFonts w:eastAsia="方正仿宋简体" w:cs="方正仿宋简体" w:ascii="方正仿宋简体" w:hAnsi="方正仿宋简体"/>
          <w:color w:val="2E343B"/>
          <w:sz w:val="32"/>
          <w:szCs w:val="32"/>
          <w:shd w:fill="FFFFFF" w:val="clear"/>
        </w:rPr>
        <w:t>30-45</w:t>
      </w:r>
      <w:r>
        <w:rPr>
          <w:rFonts w:ascii="方正仿宋简体" w:hAnsi="方正仿宋简体" w:cs="方正仿宋简体" w:eastAsia="方正仿宋简体"/>
          <w:color w:val="2E343B"/>
          <w:sz w:val="32"/>
          <w:szCs w:val="32"/>
          <w:shd w:fill="FFFFFF" w:val="clear"/>
        </w:rPr>
        <w:t>岁，身体健康； </w:t>
      </w:r>
      <w:r>
        <w:rPr>
          <w:rFonts w:eastAsia="方正仿宋简体" w:cs="方正仿宋简体" w:ascii="方正仿宋简体" w:hAnsi="方正仿宋简体"/>
          <w:color w:val="666666"/>
          <w:sz w:val="32"/>
          <w:szCs w:val="32"/>
          <w:shd w:fill="FFFFFF" w:val="clear"/>
        </w:rPr>
        <w:br/>
      </w:r>
      <w:r>
        <w:rPr>
          <w:rFonts w:eastAsia="方正仿宋简体" w:cs="方正仿宋简体" w:ascii="方正仿宋简体" w:hAnsi="方正仿宋简体"/>
          <w:color w:val="2E343B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color w:val="2E343B"/>
          <w:sz w:val="32"/>
          <w:szCs w:val="32"/>
          <w:shd w:fill="FFFFFF" w:val="clear"/>
        </w:rPr>
        <w:t>、具有责任心，良好的执行能力和沟通能力，能够严格按照标准操作； </w:t>
      </w:r>
      <w:r>
        <w:rPr>
          <w:rFonts w:eastAsia="方正仿宋简体" w:cs="方正仿宋简体" w:ascii="方正仿宋简体" w:hAnsi="方正仿宋简体"/>
          <w:color w:val="666666"/>
          <w:sz w:val="32"/>
          <w:szCs w:val="32"/>
          <w:shd w:fill="FFFFFF" w:val="clear"/>
        </w:rPr>
        <w:br/>
      </w:r>
      <w:r>
        <w:rPr>
          <w:rFonts w:eastAsia="方正仿宋简体" w:cs="方正仿宋简体" w:ascii="方正仿宋简体" w:hAnsi="方正仿宋简体"/>
          <w:color w:val="2E343B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color w:val="2E343B"/>
          <w:sz w:val="32"/>
          <w:szCs w:val="32"/>
          <w:shd w:fill="FFFFFF" w:val="clear"/>
        </w:rPr>
        <w:t>、勤奋努力，有保洁工作经验优先。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color w:val="2E343B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2E343B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广州花都公司招聘：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生产工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名  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工资待遇：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000~40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，包吃住、购买社保、月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天。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</w:rPr>
        <w:t>地址：广州市花都区新华街沙湖北一经济社综合楼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岗位要求：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初中以上学历，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；</w:t>
      </w:r>
    </w:p>
    <w:p>
      <w:pPr>
        <w:pStyle w:val="Normal"/>
        <w:shd w:fill="FFFFFF" w:val="clea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细心，工作责任心强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、服从工作安排，吃苦耐劳的，团队意识强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</w:rPr>
        <w:t>联系人：谢先生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363399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二、韶关大唐研磨材料有限公司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男女操作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学历不限，易学易操作，平均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22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以上，熟手工资高达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以上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行计件工资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超产奖，超产奖最高可达</w:t>
      </w:r>
      <w:r>
        <w:rPr>
          <w:rFonts w:eastAsia="方正仿宋简体" w:cs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行全勤奖、全勤计件奖高达</w:t>
      </w:r>
      <w:r>
        <w:rPr>
          <w:rFonts w:eastAsia="方正仿宋简体" w:cs="方正仿宋简体" w:ascii="方正仿宋简体" w:hAnsi="方正仿宋简体"/>
          <w:sz w:val="32"/>
          <w:szCs w:val="32"/>
        </w:rPr>
        <w:t>15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行年度奖励金</w:t>
      </w:r>
      <w:r>
        <w:rPr>
          <w:rFonts w:eastAsia="方正仿宋简体" w:cs="方正仿宋简体" w:ascii="方正仿宋简体" w:hAnsi="方正仿宋简体"/>
          <w:sz w:val="32"/>
          <w:szCs w:val="32"/>
        </w:rPr>
        <w:t>12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优秀员工奖</w:t>
      </w:r>
      <w:r>
        <w:rPr>
          <w:rFonts w:eastAsia="方正仿宋简体" w:cs="方正仿宋简体" w:ascii="方正仿宋简体" w:hAnsi="方正仿宋简体"/>
          <w:sz w:val="32"/>
          <w:szCs w:val="32"/>
        </w:rPr>
        <w:t>100-2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购买养老、医疗等五险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司有食堂，就餐仅收费早餐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元、中（晚）餐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元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技术员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招收专业：磨料磨具或化工类本、专科生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专科生、本科生试用期内工资分别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7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、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，绩效奖</w:t>
      </w:r>
      <w:r>
        <w:rPr>
          <w:rFonts w:eastAsia="方正仿宋简体" w:cs="方正仿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，每年有调薪机会，调幅</w:t>
      </w:r>
      <w:r>
        <w:rPr>
          <w:rFonts w:eastAsia="方正仿宋简体" w:cs="方正仿宋简体" w:ascii="方正仿宋简体" w:hAnsi="方正仿宋简体"/>
          <w:sz w:val="32"/>
          <w:szCs w:val="32"/>
        </w:rPr>
        <w:t>200-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免费住宿（可配电视、网线、空调），试用期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，每年有年终奖</w:t>
      </w:r>
      <w:r>
        <w:rPr>
          <w:rFonts w:eastAsia="方正仿宋简体" w:cs="方正仿宋简体" w:ascii="方正仿宋简体" w:hAnsi="方正仿宋简体"/>
          <w:sz w:val="32"/>
          <w:szCs w:val="32"/>
        </w:rPr>
        <w:t>1-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工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竭诚欢迎各路精英来电垂询或到我公司咨询、报名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司地址：乳源县迎宾路富源工业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咨询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92785705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5728518288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三、恒扬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韶关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业有限公司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操作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高中以上学历，男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5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能吃苦耐劳，责任心强，服从上司安排；化工专业学历优先考虑；薪资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三班倒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、工艺员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高中以上学历，男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能吃苦耐劳，责任心强，服从上司安排；化工专业学历、有铝箔行业工作经验优先考虑；薪资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三班倒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采购文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高中以上学历，女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熟悉电脑操作，责任心强，服从上司安排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福利待遇：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司包吃住，买社保，除依法为员工缴纳五险外，再单独购买一份商业保险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保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.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司年底有奖金，额度根据公司业绩及各人职位高底发放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面试时请带好身份证、学历证及一寸免冠彩色照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康小姐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361211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四、鑫中胜汽车零部件有限公司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生产线开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男；</w:t>
      </w:r>
      <w:r>
        <w:rPr>
          <w:rFonts w:eastAsia="方正仿宋简体" w:cs="方正仿宋简体" w:ascii="方正仿宋简体" w:hAnsi="方正仿宋简体"/>
          <w:sz w:val="32"/>
          <w:szCs w:val="32"/>
        </w:rPr>
        <w:t>25-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）责任心强，能适应白晚班倒班，服从公司安排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试用期</w:t>
      </w:r>
      <w:r>
        <w:rPr>
          <w:rFonts w:eastAsia="方正仿宋简体" w:cs="方正仿宋简体" w:ascii="方正仿宋简体" w:hAnsi="方正仿宋简体"/>
          <w:sz w:val="32"/>
          <w:szCs w:val="32"/>
        </w:rPr>
        <w:t>28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，转正后待遇从优，包吃住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泥芯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男女不限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岁，手脚灵活，有责任心，能吃苦耐劳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能适应白晚班倒班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3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以上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晚班浇注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男性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岁，有铸造厂经验，有责任心，能吃苦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耐劳，服从工作安排，长期晚班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5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以上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生产线员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服从工作安排，有责任心，能吃苦耐劳。能适应白晚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班倒班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以上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白班炉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男性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岁，有炉台经验，服从工作安排，有责任心，能吃苦耐劳，能适应白晚班倒班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3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以上，包吃住。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br/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打磨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名大磨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名小磨）男性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岁，有铸造厂经验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有责任心，能吃苦耐劳，服从工作安排，能适应白晚班倒班，计件工资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000-55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晚班抛丸工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shd w:fill="FFFFFF" w:val="clear"/>
          <w:lang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名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男性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岁，有责任心，能吃苦耐劳，服从工作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安排，长期晚班，月薪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bidi="ar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bidi="ar"/>
        </w:rPr>
        <w:t>元以上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shd w:fill="FFFFFF" w:val="clear"/>
          <w:lang w:bidi="ar"/>
        </w:rPr>
        <w:t>实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验员：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名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0-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岁，男，初中以上学历，吃苦耐劳，服从管理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责任心强。有品质工作经验或实验室经验尤佳，待遇试用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200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月，试用期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500-2800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月，包吃住；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造型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组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男女不限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5-4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岁；有手动造型机经验，计件工资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月薪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5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元以上，包吃住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工艺监督员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名，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0-3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岁，男，中专或高中以上学历，从事品质、技术、生产管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年以上经验（三项符合一项即可），性格内敛，原则性强（硬性条件），观察能力强，能适应白晚班，待遇试用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22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bidi="ar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bidi="ar"/>
        </w:rPr>
        <w:t>月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试用期后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  <w:t>2500-280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元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  <w:lang w:bidi="ar"/>
        </w:rPr>
        <w:t>/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月，包吃住，示工作能力给予优先晋升空间，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  <w:lang w:bidi="ar"/>
        </w:rPr>
        <w:t>岗位做为储干培养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0751-6120499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汤小姐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13450347876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江先生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7875540134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电邮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b/>
            <w:bCs/>
            <w:color w:val="000000"/>
            <w:sz w:val="32"/>
            <w:szCs w:val="32"/>
          </w:rPr>
          <w:t>356121714@qq.com</w:t>
        </w:r>
      </w:hyperlink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传真：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6120489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邮编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12721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地址：韶关市乳源县乳城镇侯公渡小学对面直行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米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五、中国电信股份有限公司乳源分公司</w:t>
      </w:r>
    </w:p>
    <w:p>
      <w:pPr>
        <w:pStyle w:val="Style21"/>
        <w:ind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客户经理、社区经理若干名。</w:t>
      </w:r>
    </w:p>
    <w:p>
      <w:pPr>
        <w:pStyle w:val="Style21"/>
        <w:ind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高中及以上学历，懂电脑基础操作；有一定语言表达能力，有团队意识，能吃苦耐劳，有销售经验者优先。</w:t>
      </w:r>
    </w:p>
    <w:p>
      <w:pPr>
        <w:pStyle w:val="Style21"/>
        <w:ind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工作地点：乳源县城。</w:t>
      </w:r>
    </w:p>
    <w:p>
      <w:pPr>
        <w:pStyle w:val="Style21"/>
        <w:ind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购买社保等五险；享有生日慰问、高温补贴等福利待遇。</w:t>
      </w:r>
    </w:p>
    <w:p>
      <w:pPr>
        <w:pStyle w:val="Style21"/>
        <w:ind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薪资待遇：底薪</w:t>
      </w:r>
      <w:r>
        <w:rPr>
          <w:rFonts w:eastAsia="方正仿宋简体" w:cs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</w:rPr>
        <w:t>业务发展奖，完成年终收入任务有年终奖。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郑女士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3377517987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六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中国人寿保险股份有限公司乳源瑶族自治县支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部经理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薪资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8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管理津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业绩提成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年龄要求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-4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岁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学历要求：大专及以上学历（优秀求职者可适当放宽）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其他要求：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有管理经验和同业主管优先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具有良好的责任心和团队协作精神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销售人员的招募、选择、培训、调配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严格遵守公司各项规章制度，处处起到表率作用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主管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薪资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管理津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业绩提成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年龄要求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-4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岁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学历要求：高中及以上学历（优秀求职者可适当放宽）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其他要求：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有管理经验和同业主管优先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具有良好的责任心和团队协作精神 销售人员的招募、选择、培训、调配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严格遵守公司各项规章制度，处处起到表率作用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招聘助理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薪资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元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绩效提成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年龄要求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岁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学历要求：大专及以上学历（优秀求职者可适当放宽）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工作职责：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熟悉操作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word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Excel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PPT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办公软件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根据公司人力资源规划，协助经理建立并完善各种员工招聘计划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根据公司人力资源规划人力资源需求计划，协助经理制订招聘计划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利用公司各种有利资源，组织开拓和完善各种人力资源招聘渠道，发布招聘信息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协助经理，组织开展招聘工作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完成直接上级交办的其他工作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营销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3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薪资：新人津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业绩提成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推荐新人奖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年龄要求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8-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岁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学历要求：高中及以上学历（优秀求职者可适当放宽）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其他要求：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品行端正、身体健康</w:t>
      </w:r>
    </w:p>
    <w:p>
      <w:pPr>
        <w:pStyle w:val="NewNewNewNew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无不良嗜好，无违法犯罪记录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有销售经验者优先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：胡先生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8023668368</w:t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ind w:right="-97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十七、乳源瑶族自治县东阳光实业发展有限公司</w:t>
      </w:r>
    </w:p>
    <w:tbl>
      <w:tblPr>
        <w:tblW w:w="871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0"/>
        <w:gridCol w:w="2944"/>
        <w:gridCol w:w="1538"/>
        <w:gridCol w:w="2193"/>
      </w:tblGrid>
      <w:tr>
        <w:trPr>
          <w:trHeight w:val="4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职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要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待遇</w:t>
            </w:r>
          </w:p>
        </w:tc>
      </w:tr>
      <w:tr>
        <w:trPr>
          <w:trHeight w:val="7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操作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身体健康、吃苦耐劳，并能适应三班倒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高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500-3500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车间主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熟悉熔铸生产和生产计划管理，有经验者学历可适当调整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大专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lightGray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00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以上</w:t>
            </w:r>
          </w:p>
        </w:tc>
      </w:tr>
      <w:tr>
        <w:trPr>
          <w:trHeight w:val="7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化验检测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身体健康、吃苦耐劳，并能适应三班倒，有相关工作经验者优先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高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lightGray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500-320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品保主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熟悉体系管理，有品检工作经验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大专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000-5000</w:t>
            </w:r>
          </w:p>
        </w:tc>
      </w:tr>
      <w:tr>
        <w:trPr>
          <w:trHeight w:val="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备技术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有电气和机械相关工作经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大专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50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以上</w:t>
            </w:r>
          </w:p>
        </w:tc>
      </w:tr>
      <w:tr>
        <w:trPr>
          <w:trHeight w:val="8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安全环保专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有相关经验或资格证书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高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lightGray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000-3500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李芳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0751-5283540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十八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韶关东昇辉煌建材有限公司</w:t>
      </w:r>
    </w:p>
    <w:p>
      <w:pPr>
        <w:pStyle w:val="NewNewNewNew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招聘职位：</w:t>
      </w:r>
    </w:p>
    <w:p>
      <w:pPr>
        <w:pStyle w:val="NewNewNewNew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仓管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一 名，男女不限，高中及中专以上学历</w:t>
      </w:r>
      <w:r>
        <w:rPr>
          <w:rFonts w:eastAsia="方正仿宋简体" w:cs="方正仿宋简体" w:ascii="方正仿宋简体" w:hAnsi="方正仿宋简体"/>
          <w:sz w:val="32"/>
          <w:szCs w:val="32"/>
        </w:rPr>
        <w:t>(23-40</w:t>
      </w:r>
      <w:r>
        <w:rPr>
          <w:rFonts w:ascii="方正仿宋简体" w:hAnsi="方正仿宋简体" w:cs="方正仿宋简体" w:eastAsia="方正仿宋简体"/>
          <w:sz w:val="32"/>
          <w:szCs w:val="32"/>
        </w:rPr>
        <w:t>岁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待遇：底薪</w:t>
      </w:r>
      <w:r>
        <w:rPr>
          <w:rFonts w:eastAsia="方正仿宋简体" w:cs="方正仿宋简体" w:ascii="方正仿宋简体" w:hAnsi="方正仿宋简体"/>
          <w:sz w:val="32"/>
          <w:szCs w:val="32"/>
        </w:rPr>
        <w:t>2300+</w:t>
      </w:r>
      <w:r>
        <w:rPr>
          <w:rFonts w:ascii="方正仿宋简体" w:hAnsi="方正仿宋简体" w:cs="方正仿宋简体" w:eastAsia="方正仿宋简体"/>
          <w:sz w:val="32"/>
          <w:szCs w:val="32"/>
        </w:rPr>
        <w:t>提成。</w:t>
      </w:r>
      <w:r>
        <w:rPr>
          <w:rFonts w:eastAsia="方正仿宋简体" w:cs="方正仿宋简体" w:ascii="方正仿宋简体" w:hAnsi="方正仿宋简体"/>
          <w:sz w:val="32"/>
          <w:szCs w:val="32"/>
        </w:rPr>
        <w:br/>
        <w:t>  </w:t>
      </w:r>
      <w:r>
        <w:rPr>
          <w:rFonts w:ascii="方正仿宋简体" w:hAnsi="方正仿宋简体" w:cs="方正仿宋简体" w:eastAsia="方正仿宋简体"/>
          <w:sz w:val="32"/>
          <w:szCs w:val="32"/>
        </w:rPr>
        <w:t>前台助销：多名，女性，高中及中专以上学历</w:t>
      </w:r>
      <w:r>
        <w:rPr>
          <w:rFonts w:eastAsia="方正仿宋简体" w:cs="方正仿宋简体" w:ascii="方正仿宋简体" w:hAnsi="方正仿宋简体"/>
          <w:sz w:val="32"/>
          <w:szCs w:val="32"/>
        </w:rPr>
        <w:t>(20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待遇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300--5000</w:t>
      </w:r>
    </w:p>
    <w:p>
      <w:pPr>
        <w:pStyle w:val="NewNewNewNew"/>
        <w:spacing w:lineRule="atLeas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业务员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多名，高中及中专以上学历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男女不限</w:t>
      </w:r>
      <w:r>
        <w:rPr>
          <w:rFonts w:eastAsia="方正仿宋简体" w:cs="方正仿宋简体" w:ascii="方正仿宋简体" w:hAnsi="方正仿宋简体"/>
          <w:sz w:val="32"/>
          <w:szCs w:val="32"/>
        </w:rPr>
        <w:t>20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待遇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300--8000</w:t>
      </w:r>
    </w:p>
    <w:p>
      <w:pPr>
        <w:pStyle w:val="NewNewNewNew"/>
        <w:spacing w:lineRule="exact" w:line="560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驻店设计师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两名，大专以上学历，室内设计相关专业，有相关工作经验一年以上（男女不限</w:t>
      </w:r>
      <w:r>
        <w:rPr>
          <w:rFonts w:eastAsia="方正仿宋简体" w:cs="方正仿宋简体" w:ascii="方正仿宋简体" w:hAnsi="方正仿宋简体"/>
          <w:sz w:val="32"/>
          <w:szCs w:val="32"/>
        </w:rPr>
        <w:t>23-3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）待遇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底薪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--800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ewNewNewNew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联系人：黄先生  联系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8924455998</w:t>
      </w:r>
    </w:p>
    <w:p>
      <w:pPr>
        <w:pStyle w:val="Normal"/>
        <w:rPr>
          <w:rFonts w:ascii="宋体;SimSun" w:hAnsi="宋体;SimSun" w:eastAsia="方正仿宋简体" w:cs="宋体;SimSun"/>
          <w:b/>
          <w:b/>
          <w:bCs/>
          <w:sz w:val="44"/>
          <w:szCs w:val="44"/>
        </w:rPr>
      </w:pPr>
      <w:r>
        <w:rPr>
          <w:rFonts w:eastAsia="方正仿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十九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广东南天司法鉴定所韶关分所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法医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：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专业：法医学专业，学历：本科，薪金：面议。（可挂职，自由选择工作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检验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: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医学检验科专业，学历本科，薪金：面议。（可挂职，自由选择工作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汽车工程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。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专业：汽车维修专业，学历：本科，薪金：面议。（可挂职，自由选择工作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作地方：韶关市浈江区西堤北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付文麟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500200988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二十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韶关市中公价格事务所有限公司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价格鉴证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名：</w:t>
      </w:r>
    </w:p>
    <w:p>
      <w:pPr>
        <w:pStyle w:val="NewNewNewNew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专业：取得价格鉴证师资格，学历：专科，薪金：面议。（可挂职，自由选择工作时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ewNewNewNew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工作地方：韶关市浈江区西堤北路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号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联系人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付文麟  联系电话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500200988</w:t>
      </w:r>
    </w:p>
    <w:p>
      <w:pPr>
        <w:pStyle w:val="Normal"/>
        <w:spacing w:before="0" w:after="20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basedOn w:val="New"/>
    <w:qFormat/>
    <w:pPr/>
    <w:rPr>
      <w:rFonts w:ascii="Calibri" w:hAnsi="Calibri" w:cs="宋体;SimSun"/>
    </w:rPr>
  </w:style>
  <w:style w:type="paragraph" w:styleId="Style31">
    <w:name w:val="_Style 3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1217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2:00Z</dcterms:created>
  <dc:creator>Administrator</dc:creator>
  <dc:description/>
  <dc:language>en-US</dc:language>
  <cp:lastModifiedBy>Administrator</cp:lastModifiedBy>
  <dcterms:modified xsi:type="dcterms:W3CDTF">2017-08-2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