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乳源瑶族自治县公开招聘中小学教师报名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18"/>
          <w:sz w:val="24"/>
          <w:szCs w:val="24"/>
        </w:rPr>
        <w:t xml:space="preserve">招聘单位：                   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三支一扶等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用蓝黑色钢笔填写或者打印，字迹要清楚；需双面打印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乳源公开招聘中小学教师黏贴相片用纸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18"/>
          <w:sz w:val="24"/>
          <w:szCs w:val="24"/>
        </w:rPr>
        <w:t>岗位代码：                      招聘单位：                                岗位名称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    名                身份证号码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7589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95"/>
      </w:tblGrid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黏贴双面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黏贴双面胶</w:t>
            </w:r>
          </w:p>
        </w:tc>
      </w:tr>
      <w:tr>
        <w:trPr>
          <w:trHeight w:val="2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小一寸免冠彩色相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小一寸免冠彩色相片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ueyue</cp:lastModifiedBy>
  <cp:lastPrinted>2017-10-25T10:46:00Z</cp:lastPrinted>
  <dcterms:modified xsi:type="dcterms:W3CDTF">2017-10-25T03:07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