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54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源瑶族自治县基层医疗卫生机构全科医生特设岗位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公开招聘报名表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8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 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 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 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0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 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 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 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 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单位调剂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复查人员签名：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打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6:00Z</dcterms:created>
  <dc:creator>User</dc:creator>
  <dc:description/>
  <cp:keywords/>
  <dc:language>en-US</dc:language>
  <cp:lastModifiedBy>Administrator</cp:lastModifiedBy>
  <cp:lastPrinted>2017-12-07T09:42:00Z</cp:lastPrinted>
  <dcterms:modified xsi:type="dcterms:W3CDTF">2017-12-07T01:42:00Z</dcterms:modified>
  <cp:revision>11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