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富丽源乡村振兴有限公司公开招聘人员职位表</w:t>
      </w:r>
    </w:p>
    <w:tbl>
      <w:tblPr>
        <w:tblW w:w="10043" w:type="dxa"/>
        <w:jc w:val="left"/>
        <w:tblInd w:w="-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410"/>
        <w:gridCol w:w="600"/>
        <w:gridCol w:w="1365"/>
        <w:gridCol w:w="4328"/>
        <w:gridCol w:w="1425"/>
      </w:tblGrid>
      <w:tr>
        <w:trPr>
          <w:trHeight w:val="9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 xml:space="preserve">职位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招录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职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录用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32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F1809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办事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日制普通高等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大学专科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建筑设计及其理论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A0813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城市规划与设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含∶风景园林规划与设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A0813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、建筑技术科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A0813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、建筑学硕士（专业硕士）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A0813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建筑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B0810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、城乡规划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B081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、风景园林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B0810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建筑设计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C0815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、建筑装饰工程技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C0815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、建筑室内设计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C0815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、风景园林设计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C0815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、园林工程技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C0815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、城乡规划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C0816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、村镇建设与管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C0816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、建设工程管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C0817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工程造价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C0817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、建筑经济管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C0817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、建设工程监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C0817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、建筑工程技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C0818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、建筑设备工程技术、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C0819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、建筑电气工程技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C0819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同等条件下有相关工作经验者优先</w:t>
            </w:r>
          </w:p>
        </w:tc>
      </w:tr>
      <w:tr>
        <w:trPr>
          <w:trHeight w:val="20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F1809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办事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企业管理（含：财务管理、市场营销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人力资源管理）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A120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市场营销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B120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、人力资源管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B1202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、工商管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B120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工商企业管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C1203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）、市场管理与服务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C1203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）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场营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C1204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、广告策划与营销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C1204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同等条件下有相关工作经验者优先</w:t>
            </w:r>
          </w:p>
        </w:tc>
      </w:tr>
      <w:tr>
        <w:trPr>
          <w:trHeight w:val="17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F1809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办事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0" w:footer="1134" w:bottom="119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8-09-26T15:07:00Z</cp:lastPrinted>
  <dcterms:modified xsi:type="dcterms:W3CDTF">2018-09-26T07:07:2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